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pliance standards and develop a compliance audit process plan in a manufacturing oper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: compliance standards and Independent </w:t>
            </w:r>
            <w:r>
              <w:rPr>
                <w:rFonts w:cs="Arial"/>
              </w:rPr>
              <w:t>Verification Authorities; and develop a compliance audit process plan for an area of compliance in a manufactur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: </w:t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Health and Safety at Work Act 2015.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Compliance audit </w:t>
      </w:r>
      <w:r>
        <w:rPr>
          <w:rFonts w:cs="Arial"/>
        </w:rPr>
        <w:t>refers to review of an organisation's (specified product or operation) adherence to regulatory guidelines, codes of practice, standards, and quality management system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Compliance standards </w:t>
      </w:r>
      <w:r>
        <w:rPr>
          <w:rFonts w:cs="Arial"/>
        </w:rPr>
        <w:t xml:space="preserve">refer to documented specifications and procedures for a specified product or operation, and are the criteria against which the auditee's performance will be audited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orkplace procedures </w:t>
      </w:r>
      <w:r>
        <w:rPr>
          <w:rFonts w:cs="Arial"/>
          <w:iCs/>
        </w:rPr>
        <w:t>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a</w:t>
        <w:tab/>
        <w:t xml:space="preserve">All activities and evidence must be in accordance with workplace procedures. </w:t>
        <w:br/>
        <w:t>b</w:t>
        <w:tab/>
        <w:t xml:space="preserve">It is recommended that the candidate select operations within their own area of </w:t>
        <w:tab/>
        <w:t>work and at their own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  <w:t>Demonstrate knowledge of compliance standards that relate to a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Compliance standards related to a manufacturing operation are identified and explained in terms of their main purpo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jc w:val="both"/>
        <w:rPr>
          <w:rFonts w:cs="Arial"/>
        </w:rPr>
      </w:pPr>
      <w:r>
        <w:rPr>
          <w:rFonts w:cs="Arial"/>
        </w:rPr>
        <w:t>Range</w:t>
        <w:tab/>
        <w:t>evidence of a minimum of three compliance standards is required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Key criteria of compliance standards identified in performance criteria 1.1 are explained.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18"/>
        <w:jc w:val="both"/>
        <w:rPr>
          <w:rFonts w:cs="Arial"/>
        </w:rPr>
      </w:pPr>
      <w:r>
        <w:rPr>
          <w:rFonts w:cs="Arial"/>
        </w:rPr>
        <w:t>Range</w:t>
        <w:tab/>
        <w:t>evidence of a minimum of two compliance standards is requir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Key criteria are matched to the quality systems documentation relating to the manufacturing operation and any gaps are identifi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nsequences of non-compliance with compliance standards are explain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consequences for one compliance standard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Independent Verification Authorities (IVA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ll IVAs used at candidate’s own workplace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VA and workplace responsibilities for an area of compliance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compliance audit process plan for an area of compliance in a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compliance audit process plan is developed to evaluate compliance to a standar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 minimum of one standard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eparation to carry out the compliance audit process is completed in consultation with stakehol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compliance audit process is carried out and an area of non-compliance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ompliance audit results are analysed and outcomes are communicated to stakehol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workplace compliance system is modified in consultation with stakehol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liance audit process records are managed and compliance system documentation is mod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r>
        <w:rPr>
          <w:rStyle w:val="InternetLink"/>
        </w:rPr>
        <w:t>http://www.nzqa.govt.nz/framework/search/index.d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2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7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competenz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3:00Z</dcterms:created>
  <dc:creator>NZ Qualifications Authority</dc:creator>
  <dc:description/>
  <cp:keywords/>
  <dc:language>en-US</dc:language>
  <cp:lastModifiedBy>Sandra Mackersy</cp:lastModifiedBy>
  <cp:lastPrinted>2013-07-18T11:03:00Z</cp:lastPrinted>
  <dcterms:modified xsi:type="dcterms:W3CDTF">2021-09-02T01:43:00Z</dcterms:modified>
  <cp:revision>2</cp:revision>
  <dc:subject>Manufacturing Skills</dc:subject>
  <dc:title>29278 Demonstrate knowledge of compliance standards and develop a compliance audit process plan in a manufactur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a799a820-878c-4690-8102-2f45f2edff7c</vt:lpwstr>
  </property>
</Properties>
</file>