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</w:t>
            </w:r>
            <w:r>
              <w:rPr>
                <w:rStyle w:val="CommentReference"/>
              </w:rPr>
              <w:t xml:space="preserve"> </w:t>
            </w:r>
            <w:r>
              <w:rPr>
                <w:b/>
              </w:rPr>
              <w:t>knowledge of key performance indicators to improve production and quality in a manufactur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key performance indicators; quality management; and </w:t>
            </w:r>
            <w:r>
              <w:rPr>
                <w:rFonts w:cs="Arial"/>
              </w:rPr>
              <w:t xml:space="preserve">critical control points; and evaluate and recommend improvements to key performance indicators for production and quality in a manufactur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szCs w:val="24"/>
        </w:rPr>
      </w:pPr>
      <w:r>
        <w:rPr>
          <w:szCs w:val="24"/>
        </w:rPr>
        <w:t>1</w:t>
        <w:tab/>
        <w:t xml:space="preserve">Legalisation relevant to this unit standard includes: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Health and Safety at Work Act 2015.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szCs w:val="24"/>
        </w:rPr>
      </w:pPr>
      <w:r>
        <w:rPr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orkplace procedures </w:t>
      </w:r>
      <w:r>
        <w:rPr>
          <w:rFonts w:cs="Arial"/>
          <w:iCs/>
        </w:rPr>
        <w:t>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szCs w:val="24"/>
        </w:rPr>
      </w:pPr>
      <w:r>
        <w:rPr>
          <w:szCs w:val="24"/>
        </w:rPr>
        <w:t>3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  <w:t>a</w:t>
        <w:tab/>
        <w:t>All activities and evidence must be in accordance with workplace procedur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  <w:t>b</w:t>
        <w:tab/>
        <w:t xml:space="preserve">Candidates are encouraged to refer to and use relevant literature and text such </w:t>
        <w:tab/>
        <w:t xml:space="preserve">as any training manuals, the reference texts, relevant industry codes of practice, </w:t>
        <w:tab/>
        <w:t>and standards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key performance indicators as they apply to a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objective of key performance indicators relating to production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three key performance indica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objective of key performance indicators relating to quality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two key performance indica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Key performance indicators relating to production and quality are interpreted in terms of how they relate to the candidate’s responsi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 minimum of four key performance indica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quality management as it applies to a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underlying principles of quality management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finition of quality, customer focus (internal and external), identifying improvement opportunities, problem solving, measuring improvement, continuous improvement, quality management imple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ifferent examples of waste or poor quality in a work area are identified and the impact on the business is explained in terms of cos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five exampl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upply chain management is explained in terms of its potential impact on production processes and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ritical control points for production and quality in a manufacturing opera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 minimum of one production critical control point and one quality critical control poi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ritical control points for production and quality are identified and explained in terms of their impact on the achievement of key performance indic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3.2 </w:t>
        <w:tab/>
        <w:t>Managing the communication process for non-conformance at a critical control point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impact critical control points have on production and quality is explained in terms of cos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and recommend improvements to key performance indicators for production and quality in a manufacturing opera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 minimum of one production key performance indicator and one quality key performance indicator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</w:r>
      <w:r>
        <w:rPr>
          <w:rFonts w:cs="Arial"/>
          <w:b/>
        </w:rPr>
        <w:tab/>
      </w:r>
      <w:r>
        <w:rPr>
          <w:rFonts w:cs="Arial"/>
        </w:rPr>
        <w:t>An opportunity to improve a key performance indicator is identified in consultation with relevant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ata is gathered and analysed against the existing key performance indicator to define the current performance levels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ata for a minimum of two production runs relevant to the key performance indicato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ata gathered and analysed for performance criterion 4.2 is evaluated and a solution for improvement is select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A solution to improve the key performance indicators is reported on and presented to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4:00Z</dcterms:created>
  <dc:creator>NZ Qualifications Authority</dc:creator>
  <dc:description/>
  <cp:keywords/>
  <dc:language>en-US</dc:language>
  <cp:lastModifiedBy>Sandra Mackersy</cp:lastModifiedBy>
  <cp:lastPrinted>2013-07-18T11:03:00Z</cp:lastPrinted>
  <dcterms:modified xsi:type="dcterms:W3CDTF">2021-09-02T01:44:00Z</dcterms:modified>
  <cp:revision>2</cp:revision>
  <dc:subject>Manufacturing Skills</dc:subject>
  <dc:title>29279 Demonstrate knowledge of key performance indicators to improve production and quality in a manufactur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f2c35bf-bf2a-444d-a6ef-4019fb7d6838</vt:lpwstr>
  </property>
</Properties>
</file>