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lve quality management system and process issues in a manufactu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resolve quality management system and process issues in a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</w:r>
      <w:r>
        <w:rPr>
          <w:i/>
          <w:iCs/>
          <w:szCs w:val="24"/>
        </w:rPr>
        <w:t>Workplace procedures</w:t>
      </w:r>
      <w:r>
        <w:rPr>
          <w:szCs w:val="24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a</w:t>
        <w:tab/>
        <w:t xml:space="preserve">All activities and evidence must be in accordance with workplace procedures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b</w:t>
        <w:tab/>
        <w:t xml:space="preserve">Candidates are encouraged to refer to and use relevant literature and text such </w:t>
        <w:tab/>
        <w:t xml:space="preserve">as any training manuals, the reference texts, relevant industry codes of practice, </w:t>
        <w:tab/>
        <w:t>and standard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olve quality management system issues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ss tools are selected and used to identify non-conformance to quality managemen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wo process too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ot cause analyses techniques are selected and used to determine the cause of non-conformance to the quality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wo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tential solutions are investigated and consultation with stakeholders is carried out to select actions required to resolve non-conformance to the quality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ed actions are communicated to stakeholders and implemented into documentation and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utcomes are measured against expected results and to ensure compli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olve process issues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ariation measurement techniques are explained in terms of how they can be used to measure performance of manufacturing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low charts, cause and effect diagrams, Pareto charts, histograms, run charts and graphs, control charts, scatter diagrams, service quality dimens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minimum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variation measurement technique suitable for measuring the performance of manufacturing processes is selected and used to gather and record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formation and data is analysed and an area for improvement of a manufacturing process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tential solutions are investigated and consultation with stakeholders is carried out to select actions required to improve performance of a manufacturing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lected actions are communicated to stakeholders and implemented into documentation and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Outcomes are measured against expected improvement and to ensure compli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r>
        <w:rPr>
          <w:rStyle w:val="InternetLink"/>
        </w:rPr>
        <w:t>http://www.nzqa.govt.nz/framework/search/index.d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at Competenz </w:t>
      </w:r>
      <w:hyperlink r:id="rId2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4:00Z</dcterms:created>
  <dc:creator>NZ Qualifications Authority</dc:creator>
  <dc:description/>
  <cp:keywords/>
  <dc:language>en-US</dc:language>
  <cp:lastModifiedBy>Sandra Mackersy</cp:lastModifiedBy>
  <cp:lastPrinted>2013-07-18T11:03:00Z</cp:lastPrinted>
  <dcterms:modified xsi:type="dcterms:W3CDTF">2021-09-02T01:44:00Z</dcterms:modified>
  <cp:revision>2</cp:revision>
  <dc:subject>Manufacturing Skills</dc:subject>
  <dc:title>29280 Resolve quality management system and process issues in a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9940e12-bb84-4b90-aac0-3ba9b65c0aba</vt:lpwstr>
  </property>
</Properties>
</file>