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chniques to generate, evaluate, scope and present new ideas in a manufactur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techniques to: generate new ideas; gather and analyse data to evaluate new ideas; and determine benefits and constraints relating to new ideas and </w:t>
            </w:r>
            <w:r>
              <w:rPr>
                <w:rFonts w:cs="Arial"/>
              </w:rPr>
              <w:t>report a proposal for implementation</w:t>
            </w:r>
            <w:r>
              <w:rPr/>
              <w:t>, in a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szCs w:val="24"/>
        </w:rPr>
      </w:pPr>
      <w:r>
        <w:rPr>
          <w:szCs w:val="24"/>
        </w:rPr>
        <w:t>1</w:t>
        <w:tab/>
        <w:t>Legislation relevant to this unit standard includes:</w:t>
        <w:tab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 xml:space="preserve">Health and Safety at Work Act 2015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orkplace procedures </w:t>
      </w:r>
      <w:r>
        <w:rPr>
          <w:rFonts w:cs="Arial"/>
          <w:iCs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a</w:t>
        <w:tab/>
        <w:t xml:space="preserve">All activities and evidence must be in accordance with workplace </w:t>
        <w:tab/>
        <w:t xml:space="preserve">procedures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b</w:t>
        <w:tab/>
        <w:t xml:space="preserve">Candidates are encouraged to refer to and use relevant literature and text </w:t>
        <w:tab/>
        <w:t xml:space="preserve">such as any training manuals, the reference texts, relevant industry codes </w:t>
        <w:tab/>
        <w:t>of practice, and standard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szCs w:val="24"/>
        </w:rPr>
      </w:pPr>
      <w:r>
        <w:rPr>
          <w:szCs w:val="24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New ideas may include but are not limited to – new production processes, new products, new quality processe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ab/>
        <w:t>evidence of a minimum of one new idea is required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New idea must provide the potential for significant monetary gain relative to the size of the busines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chniques to generate new ideas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chniques for generating new ideas are explained in terms of their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hree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wo possible techniques for generating new ideas are selected and the reasons for the selections are explained in terms of their relevance to production or quality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ne technique is used in consultation with relevant stakeholders to generate a new idea to improve a production or quality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chniques to gather and analyse data to evaluate new ideas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chniques for gathering and analysing information are explained in terms of their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hree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ssible techniques for gathering and analysing information are selected and the reasons for the selections are explained in terms of their relevance to production or quality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wo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technique for gathering and analysing information is used to evaluate, quantify and develop the scope for implementing the new idea generated for performance criterion 1.3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chniques to determine benefits and constraints relating to new ideas and report a proposal for implementation in a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>
          <w:rFonts w:cs="Arial"/>
          <w:b/>
        </w:rPr>
        <w:tab/>
      </w:r>
      <w:r>
        <w:rPr>
          <w:rFonts w:cs="Arial"/>
        </w:rPr>
        <w:t>Techniques to determine benefits and constraints relating to the new idea generated for performance criteria 1.3 are identified and explained in terms of their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enefits and constraints are identified using techniques identified in performance criteria 3.1 and explained in terms of their impact on the idea scope developed as part of performance criterion 2.3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 minimum of two benefits and two constraints are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cost analysis for the implementation of the new idea is develop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st analysis may include but is not limited to – value verses volume, impact loss, risk analysis, capital expenditure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 report is written and a presentation prepared to outline the proposal for implementation of the new idea to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6897"/>
        <w:gridCol w:w="2119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r>
        <w:rPr>
          <w:rStyle w:val="InternetLink"/>
        </w:rPr>
        <w:t>http://www.nzqa.govt.nz/framework/search/index.d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2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9" w:top="1440" w:footer="36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24"/>
    </w:tblGrid>
    <w:tr>
      <w:trPr>
        <w:trHeight w:val="300" w:hRule="atLeast"/>
      </w:trPr>
      <w:tc>
        <w:tcPr>
          <w:tcW w:w="450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5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2"/>
      <w:gridCol w:w="4504"/>
    </w:tblGrid>
    <w:tr>
      <w:trPr/>
      <w:tc>
        <w:tcPr>
          <w:tcW w:w="45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504" w:type="dxa"/>
          <w:tcBorders/>
        </w:tcPr>
        <w:p>
          <w:pPr>
            <w:pStyle w:val="Normal"/>
            <w:jc w:val="right"/>
            <w:rPr/>
          </w:pPr>
          <w:r>
            <w:rPr/>
            <w:t>29281 version 2</w:t>
          </w:r>
        </w:p>
      </w:tc>
    </w:tr>
    <w:tr>
      <w:trPr/>
      <w:tc>
        <w:tcPr>
          <w:tcW w:w="45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0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4:00Z</dcterms:created>
  <dc:creator>NZ Qualifications Authority</dc:creator>
  <dc:description/>
  <cp:keywords/>
  <dc:language>en-US</dc:language>
  <cp:lastModifiedBy>Sandra Mackersy</cp:lastModifiedBy>
  <cp:lastPrinted>2013-07-18T11:03:00Z</cp:lastPrinted>
  <dcterms:modified xsi:type="dcterms:W3CDTF">2021-09-02T01:44:00Z</dcterms:modified>
  <cp:revision>2</cp:revision>
  <dc:subject>Manufacturing Skills</dc:subject>
  <dc:title>29281 Demonstrate knowledge of techniques to generate, evaluate, scope and present new ideas in a manufactur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7a14423-55c8-4c87-a393-655d389e2108</vt:lpwstr>
  </property>
</Properties>
</file>