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ole and functions of the Health and Safety Representative in a New Zealand workplace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urpose of this standard is for representatives to explain and demonstrate the overall role and functions of a Health and Safety Representative in a New Zealand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tabs>
                <w:tab w:val="left" w:pos="1134" w:leader="none"/>
                <w:tab w:val="left" w:pos="2552" w:leader="none"/>
              </w:tabs>
              <w:ind w:left="0" w:hanging="0"/>
              <w:rPr/>
            </w:pPr>
            <w:r>
              <w:rPr/>
              <w:t xml:space="preserve">Representatives awarded with this standard will be able to: </w:t>
            </w:r>
          </w:p>
          <w:p>
            <w:pPr>
              <w:pStyle w:val="ListParagraph"/>
              <w:tabs>
                <w:tab w:val="left" w:pos="1134" w:leader="none"/>
                <w:tab w:val="left" w:pos="255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392" w:leader="none"/>
              </w:tabs>
              <w:ind w:left="392" w:hanging="392"/>
              <w:rPr>
                <w:rFonts w:cs="Arial"/>
              </w:rPr>
            </w:pPr>
            <w:r>
              <w:rPr>
                <w:rFonts w:cs="Arial"/>
              </w:rPr>
              <w:t>Explain the role and functions of the Health and Safety Representative under the Health and Safety at Work Act 2015 and its Regulation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392" w:leader="none"/>
              </w:tabs>
              <w:ind w:left="392" w:hanging="392"/>
              <w:rPr>
                <w:rFonts w:cs="Arial"/>
              </w:rPr>
            </w:pPr>
            <w:r>
              <w:rPr/>
              <w:t>Explain the role of a Health and Safety Representative as an advocate for worker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392" w:leader="none"/>
              </w:tabs>
              <w:ind w:left="392" w:hanging="392"/>
              <w:rPr>
                <w:rFonts w:cs="Arial"/>
              </w:rPr>
            </w:pPr>
            <w:r>
              <w:rPr>
                <w:rFonts w:cs="Arial"/>
              </w:rPr>
              <w:t>Identify the obligations of a PCBU and WorkSafe New Zealand towards the Health and Safety Representativ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392" w:leader="none"/>
              </w:tabs>
              <w:ind w:left="392" w:hanging="392"/>
              <w:rPr>
                <w:rFonts w:cs="Arial"/>
              </w:rPr>
            </w:pPr>
            <w:r>
              <w:rPr>
                <w:rFonts w:cs="Arial"/>
              </w:rPr>
              <w:t>Describe the risk management process and the importance of communication with workers and management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392" w:leader="none"/>
              </w:tabs>
              <w:ind w:left="392" w:hanging="392"/>
              <w:rPr>
                <w:rFonts w:cs="Arial"/>
              </w:rPr>
            </w:pPr>
            <w:r>
              <w:rPr>
                <w:rFonts w:eastAsia="Arial" w:cs="Arial"/>
              </w:rPr>
              <w:t>Describe the purpose, procedures and obligations applicable to a Provisional Improvement Notice (PIN)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392" w:leader="none"/>
              </w:tabs>
              <w:ind w:left="392" w:hanging="392"/>
              <w:rPr>
                <w:rFonts w:cs="Arial"/>
              </w:rPr>
            </w:pPr>
            <w:r>
              <w:rPr>
                <w:rFonts w:eastAsia="Arial" w:cs="Arial"/>
              </w:rPr>
              <w:t>Describe the rights and process for ceasing unsaf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e following legislation applies to this unit standard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and Regulation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ccident Compensation Act 200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Employment Relations Act 2000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Contextual Definition for this unit standard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CBU</w:t>
      </w:r>
      <w:r>
        <w:rPr>
          <w:rFonts w:cs="Arial"/>
        </w:rPr>
        <w:t xml:space="preserve"> – Person Conducting a Business or Undertaking.  The definition for a PCBU is described in the Workplace Health and Safety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gulator</w:t>
      </w:r>
      <w:r>
        <w:rPr>
          <w:rFonts w:cs="Arial"/>
        </w:rPr>
        <w:t xml:space="preserve"> in the context of this unit standard means WorkSafe New Zealand, Maritime New Zealand and Civil Aviation Authority, NZ Pol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Explain the role and functions of the Health and Safety Representative under the Health and Safety at Work Act 2015 and its Regulation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role and functions of the Health and Safety Represent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includes the role of the Health and Safety Representative and a minimum of three func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functions may include but are not limited to – representing workers health and safety interests; investigating complaints from workers with regards to health and safety matters; monitoring measures taken by a PCBU relevant to Health and Safety; inquiring into anything that appears to be a risk to workers’ health and safety; making recommendations regarding health and safety; providing feedback to the PCBU about legal compliance with the Act and Regulations; promoting interests of workers who have been harmed at work and assisting with arrangements for rehabilitation and return to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Explain the role of a Health and Safety Representative as an advocate for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Explain how to advocate for workers who raise health and safety iss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cs="Arial"/>
        </w:rPr>
        <w:t>Identify</w:t>
      </w:r>
      <w:r>
        <w:rPr>
          <w:rFonts w:eastAsia="Arial" w:cs="Arial"/>
        </w:rPr>
        <w:t xml:space="preserve"> the sources of information a Health and Safety Representative can request, and the procedures for requesting that information, and how to communicate this information when advocating for workers.</w:t>
      </w:r>
    </w:p>
    <w:p>
      <w:pPr>
        <w:pStyle w:val="ListParagraph"/>
        <w:ind w:lef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eastAsia="Arial" w:cs="Arial"/>
        </w:rPr>
      </w:pPr>
      <w:r>
        <w:rPr>
          <w:rFonts w:eastAsia="Arial" w:cs="Arial"/>
        </w:rPr>
        <w:t>Range</w:t>
        <w:tab/>
        <w:tab/>
        <w:t xml:space="preserve">sources of information may include but are not limited to: </w:t>
        <w:tab/>
        <w:t>documents, safety data sheets, safety standards, regulations, internal hazard reports, safety committee minutes, codes of practice, the Act, Safework Instruments, Industry publications and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Demonstrate methods that are effective in communicating health and safety issues and recommendations from workers to workplace management, and how to provide effective feedback to workers on that commun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Explain the Health and Safety Representative’s role in supporting workers with injury/ill-health rehabilitation.</w:t>
      </w:r>
    </w:p>
    <w:p>
      <w:pPr>
        <w:pStyle w:val="ListParagraph"/>
        <w:ind w:lef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dentify the obligations of a PCBU and WorkSafe New Zealand towards the Health and Safety Representa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dentify the duties of a PCBU towards a Health and Safety Representative as per the Health and Safety at Work Act and Regul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4" w:hanging="1410"/>
        <w:rPr>
          <w:rFonts w:cs="Arial"/>
        </w:rPr>
      </w:pPr>
      <w:r>
        <w:rPr>
          <w:rFonts w:eastAsia="Arial" w:cs="Arial"/>
        </w:rPr>
        <w:t>Range</w:t>
        <w:tab/>
        <w:t>may include but is not is limited to – consulting on health and safety matters; providing time to perform their function; providing information to perform their function; allowing the HSR to be present at an interview between workers and the inspector or a PCBU; providing resources and facilities; permitting access to the workplace; allowing Health and Safety Representative to accompany an inspector; adopting recommendations or provide written reasons for not adopting; allowing the Health and Safety Representative to attend training during work hours; allowing workers reasonable opportunities to participate effectively in workplace health and safety matters; worker rights; free from discrimination and repercussion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hree duti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Identify the role and functions of WorkSafe New Zealand as they apply to the role of Health and Safety Representati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isk management process and the importance of communication with workers and manag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eastAsia="Arial" w:cs="Arial"/>
        </w:rPr>
        <w:t>4.1</w:t>
        <w:tab/>
        <w:t>Describe the risk management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eastAsia="Arial" w:cs="Arial"/>
        </w:rPr>
      </w:pPr>
      <w:r>
        <w:rPr>
          <w:rFonts w:eastAsia="Arial" w:cs="Arial"/>
        </w:rPr>
        <w:tab/>
        <w:t>Range</w:t>
        <w:tab/>
        <w:t>accessing information, identify hazards, assess extent of risk, manage risk, make recommendations, monitor and revie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4.2</w:t>
        <w:tab/>
        <w:t>Describe the importance of communication with workers and management at all levels of the risk management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</w:rPr>
        <w:t>Describe the purpose, procedures and obligations applicable to a Provisional Improvement Notice (PIN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the purpose of the Provisional Improvement Notice (PIN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>5.2</w:t>
      </w:r>
      <w:r>
        <w:rPr>
          <w:rFonts w:cs="Arial"/>
        </w:rPr>
        <w:tab/>
        <w:t>Complete</w:t>
      </w:r>
      <w:r>
        <w:rPr>
          <w:rFonts w:eastAsia="Arial" w:cs="Arial"/>
        </w:rPr>
        <w:t xml:space="preserve"> Provisional Improvement Notice (PIN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scribe the requirements for delivery and communication of a Provisional Improvement Notice (PIN) to all relevant pa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>5.4</w:t>
      </w:r>
      <w:r>
        <w:rPr>
          <w:rFonts w:cs="Arial"/>
        </w:rPr>
        <w:tab/>
        <w:t xml:space="preserve">Describe </w:t>
      </w:r>
      <w:r>
        <w:rPr>
          <w:rFonts w:eastAsia="Arial" w:cs="Arial"/>
        </w:rPr>
        <w:t>the PCBUs obligations to comply with the Provisional Improvement Notice (PIN) or seek regulatory revie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  <w:t>5.5</w:t>
      </w:r>
      <w:r>
        <w:rPr>
          <w:rFonts w:cs="Arial"/>
        </w:rPr>
        <w:tab/>
        <w:t>Describe the possible outcomes of a regulatory review</w:t>
      </w:r>
      <w:r>
        <w:rPr>
          <w:rFonts w:eastAsia="Arial"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ab/>
        <w:t>Range</w:t>
        <w:tab/>
        <w:t>confirm, cancel, ame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</w:rPr>
        <w:t>Describe the rights and process for ceasing unsafe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1</w:t>
        <w:tab/>
        <w:t>Describe the rights of workers and the processes for workers in ceasing unsaf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Describe when and how the Health and Safety Representative can direct unsafe work to ce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standard replaced unit standard 201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</w:t>
      </w:r>
      <w:r>
        <w:rPr/>
        <w:t>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121 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1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5:00Z</dcterms:created>
  <dc:creator>NZ Qualifications Authority</dc:creator>
  <dc:description/>
  <cp:keywords/>
  <dc:language>en-US</dc:language>
  <cp:lastModifiedBy>Harry Baldock</cp:lastModifiedBy>
  <cp:lastPrinted>2016-03-08T10:38:00Z</cp:lastPrinted>
  <dcterms:modified xsi:type="dcterms:W3CDTF">2020-04-13T23:45:00Z</dcterms:modified>
  <cp:revision>2</cp:revision>
  <dc:subject>Occupational Health and Safety</dc:subject>
  <dc:title>29315 Describe the role and functions of the Health and Safety Representative in a New Zealand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