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Provide basic emergency 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may be an end in itself, or be used by those who intend to become emergency care first respond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/>
              <w:tab/>
            </w:r>
            <w:r>
              <w:rPr>
                <w:rFonts w:cs="Arial"/>
              </w:rPr>
              <w:t>assess and manage the scene of an emergency situation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erform a primary survey to identify any life threats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erform a secondary survey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safe patient moving and lifting techniques without injury to self, patient or others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devices and/or techniques to manage patients in an emergency situation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onitor patients and provide information in an emergency situation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/>
              <w:t xml:space="preserve">recognise signs of stress in self and apply appropriate </w:t>
            </w:r>
            <w:r>
              <w:rPr>
                <w:rFonts w:cs="Arial"/>
              </w:rPr>
              <w:t>strategies</w:t>
            </w:r>
            <w:r>
              <w:rPr/>
              <w:t xml:space="preserve"> to mitigate effects; and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requirements relating to patient information and documenting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s &gt; Emergency Care - First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A current first aid certificate at the time of assessme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1</w:t>
        <w:tab/>
        <w:t>Practical c</w:t>
      </w:r>
      <w:r>
        <w:rPr/>
        <w:t>ompetence must be demonstrated in a minimum of two different emergency situations, which may be real or simulated.  Where range statements have the additional statement ‘</w:t>
      </w:r>
      <w:r>
        <w:rPr>
          <w:i/>
        </w:rPr>
        <w:t>across the different emergency situations’</w:t>
      </w:r>
      <w:r>
        <w:rPr/>
        <w:t>, range statement items must be addressed at least once across the different emergency situations, and are not required to be addressed in every situ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ny assessments requiring application of organisational requirements may be performed using workplace organisational requirements, or simulation/scenario-based activities utilising sector good practice guidelines and/or current New Zealand Resuscitation Council Guidelines and Publication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ind w:left="567" w:hanging="567"/>
        <w:rPr>
          <w:i/>
          <w:i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ind w:left="567" w:hanging="567"/>
        <w:rPr/>
      </w:pPr>
      <w:r>
        <w:rPr/>
        <w:tab/>
      </w:r>
      <w:r>
        <w:rPr>
          <w:i/>
        </w:rPr>
        <w:t>Basic emergency care</w:t>
      </w:r>
      <w:r>
        <w:rPr/>
        <w:t xml:space="preserve"> – for the purposes of this unit standard, this refers to that phase of emergency care that occurs in an out-of-hospital context, and recognises and responds to respiratory and circulatory insufficiency, changes in levels of consciousness, and responds to other conditions using devices and/or techniques readily available to non-health professionals, prior to transfer of care to ambulance crew or other health care professional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urrent first aid certificate</w:t>
      </w:r>
      <w:r>
        <w:rPr>
          <w:rFonts w:cs="Arial"/>
        </w:rPr>
        <w:t xml:space="preserve"> – one that has been completed or refreshed within the last two years, and is comprised of Unit 6400, </w:t>
      </w:r>
      <w:r>
        <w:rPr>
          <w:rFonts w:cs="Arial"/>
          <w:i/>
        </w:rPr>
        <w:t>Manage first aid in an emergency situation</w:t>
      </w:r>
      <w:r>
        <w:rPr>
          <w:rFonts w:cs="Arial"/>
        </w:rPr>
        <w:t xml:space="preserve">, or Unit 23406, </w:t>
      </w:r>
      <w:r>
        <w:rPr>
          <w:rFonts w:cs="Arial"/>
          <w:i/>
        </w:rPr>
        <w:t>Provide first aid for trauma and medical emergency situations</w:t>
      </w:r>
      <w:r>
        <w:rPr>
          <w:rFonts w:cs="Arial"/>
        </w:rPr>
        <w:t>, or demonstration</w:t>
      </w:r>
      <w:r>
        <w:rPr/>
        <w:t xml:space="preserve"> of equivalent knowledge and skill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4253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 xml:space="preserve">References include New Zealand Resuscitation Council (NZRC) guidelines and publications; and/or the protocols of the organisation employing the candidate; and/or equipment manufacturer’s documentation; and/or current texts relating to out-of-hospital emergency care practices.  Guidelines relating to all aspects of adult, child, and infant basic life support are available at </w:t>
      </w:r>
      <w:hyperlink r:id="rId2">
        <w:r>
          <w:rPr>
            <w:rStyle w:val="InternetLink"/>
          </w:rPr>
          <w:t>http://www.resus.org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4253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4253" w:leader="none"/>
        </w:tabs>
        <w:ind w:left="567" w:hanging="567"/>
        <w:rPr>
          <w:rFonts w:cs="Arial"/>
        </w:rPr>
      </w:pPr>
      <w:r>
        <w:rPr/>
        <w:t>5</w:t>
        <w:tab/>
      </w:r>
      <w:r>
        <w:rPr>
          <w:rFonts w:cs="Arial"/>
        </w:rPr>
        <w:t>Range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  <w:tab/>
        <w:t>All procedures in this unit standard should be carried out: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ab/>
        <w:t>a</w:t>
        <w:tab/>
        <w:t xml:space="preserve">according to </w:t>
      </w:r>
      <w:r>
        <w:rPr>
          <w:iCs/>
        </w:rPr>
        <w:t>current basic emergency care practices</w:t>
      </w:r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</w:rPr>
      </w:pPr>
      <w:r>
        <w:rPr>
          <w:rFonts w:cs="Arial"/>
        </w:rPr>
        <w:tab/>
        <w:t>b</w:t>
        <w:tab/>
        <w:t>in a manner that will not exacerbate the patient’s condition; and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ind w:left="924" w:hanging="924"/>
        <w:rPr>
          <w:rFonts w:cs="Arial"/>
        </w:rPr>
      </w:pPr>
      <w:r>
        <w:rPr>
          <w:rFonts w:cs="Arial"/>
        </w:rPr>
        <w:tab/>
        <w:t>c</w:t>
        <w:tab/>
        <w:t>in compliance with the Health and Safety at Work Act 2015, and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ssess and manage the scene of an emergency situ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ss the impact of hazards and manage risks to ensure the safety of the scene is maintain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s may include but are not limited to – smoke, heat, cold, water, electrical storm, chemical or fuel spillage, infectious disease, altitude, avalanche, natural disaster, electricity; found in situations such as motor vehicle accident, urban search and rescue, land search and rescue, rural, crowd, confined space, toxic environment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a minimum of three hazards is required across the different emergency situation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he scene may include but is not limited to – rescuers, bystanders and pat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standard precautions to maintain safety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itise patients according to the severity of their conditions, interventions available, and taking into account the threat to lif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need for further assistance and take appropriate ac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ternal organisational processes, emergency services, utility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a primary survey to identify any life threa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essential components of a primary surve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life threats that may be found during a primary surve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form a primary survey to establish if life threatening conditions are presen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cious patient, unconscious patient; across the different emergency situ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erform a secondary surve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dentify the purpose of a secondary surve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conditions under which it would be inappropriate to perform a secondary surve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 patient with a life threatening condition found in the primary survey, conscious patient with an isolated injur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erform a secondary survey, including questioning patient and others where appropriat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 unconscious trauma patient, an unconscious medical patient, a conscious trauma patient, a conscious medical patient; across the different emergency situ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and apply knowledge of safe patient moving and lifting techniques without injury to self, patient or other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not limited to – lifting from floor, lifting to chair height, dragging, stretcher or alternativ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safe patient moving and lifting techniqu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pply safe patient moving and lifting technique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pplication of techniques – across the different emergency situ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and apply knowledge of devices and/or techniques to manage patients in an emergency situ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devices and/or techniques must include but are not limited to those that are associated with managing – airway, respiratory insufficiency, cardiac arrest, immobilisation, preparation for transpor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5.1</w:t>
        <w:tab/>
        <w:t>Select d</w:t>
      </w:r>
      <w:r>
        <w:rPr>
          <w:rFonts w:cs="Arial"/>
        </w:rPr>
        <w:t>evices and/or techniques, and justify selection in terms of the patient cond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/>
        <w:t>Range</w:t>
      </w:r>
      <w:r>
        <w:rPr>
          <w:rFonts w:cs="Arial"/>
        </w:rPr>
        <w:tab/>
        <w:t>safety of patient, dignity of patient, comfort of patient, safety of rescu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monstrate correct use of devices and/or techniques to manage pat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5.3</w:t>
        <w:tab/>
        <w:t>Reassess the condition of the patient, and initiate further action if required.</w:t>
      </w:r>
    </w:p>
    <w:p>
      <w:pPr>
        <w:pStyle w:val="StyleLeft0cmHanging2cm"/>
        <w:tabs>
          <w:tab w:val="clear" w:pos="1134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nitor patients and provide information in an emergency situ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6.1</w:t>
        <w:tab/>
        <w:t>Monitor patient and initiate further action if required, until responsibility for patient care is transferred to ambulance crew or other health care professional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adequacy of respiration, adequacy of circulation, level of consciousness, general condi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6.2</w:t>
        <w:tab/>
        <w:t>Provide information accurately and concisely to the ambulance crew or other health care professiona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atient assessment, patient management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keepNext w:val="true"/>
        <w:keepLines/>
        <w:ind w:left="1134" w:hanging="1134"/>
        <w:rPr>
          <w:b/>
          <w:b/>
        </w:rPr>
      </w:pPr>
      <w:r>
        <w:rPr>
          <w:b/>
        </w:rPr>
        <w:t>Outcome 7</w:t>
      </w:r>
    </w:p>
    <w:p>
      <w:pPr>
        <w:pStyle w:val="StyleLeft0cmHanging2cm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ind w:left="1134" w:hanging="1134"/>
        <w:rPr/>
      </w:pPr>
      <w:r>
        <w:rPr/>
        <w:t>Recognise signs of stress in self and apply appropriate strategies to mitigate effect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ind w:left="1134" w:hanging="1134"/>
        <w:rPr/>
      </w:pPr>
      <w:r>
        <w:rPr/>
        <w:t>7.1</w:t>
        <w:tab/>
        <w:t>Recognise signs of stress in self and apply appropriate strategies to mitigate effects.</w:t>
      </w:r>
    </w:p>
    <w:p>
      <w:pPr>
        <w:pStyle w:val="StyleLeft0cmHanging2cm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ppropriate strategies may include but are not limited to – seeking medical advice for self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and apply knowledge of requirements relating to patient information and documenting ev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Demonstrate knowledge of legal requirements of privacy and confidentiality in relation to patient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Document events in accordance with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leting the accident register in the workplace, patient report forms, incident repor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14473, unit standard 25411, and unit standard 25412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tū te Waiora Community, Health, Education and Social Services </w:t>
      </w:r>
    </w:p>
    <w:p>
      <w:pPr>
        <w:pStyle w:val="Normal"/>
        <w:keepNext w:val="true"/>
        <w:keepLines/>
        <w:rPr/>
      </w:pPr>
      <w:r>
        <w:rPr/>
        <w:t xml:space="preserve">Workforce Development Council </w:t>
      </w:r>
      <w:hyperlink r:id="rId4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tū te Waiora Community, Health, Education and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2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3BSkillsBody10ptChar">
    <w:name w:val="3B Skills Body 10pt Char"/>
    <w:qFormat/>
    <w:rPr>
      <w:rFonts w:ascii="Arial" w:hAnsi="Arial" w:eastAsia="MS Mincho;ＭＳ 明朝" w:cs="Arial"/>
      <w:kern w:val="2"/>
      <w:szCs w:val="1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3CSkillsBodyBulletPoints">
    <w:name w:val="3C Skills Body Bullet Points"/>
    <w:qFormat/>
    <w:pPr>
      <w:widowControl/>
      <w:suppressAutoHyphens w:val="true"/>
      <w:bidi w:val="0"/>
      <w:spacing w:lineRule="exact" w:line="260" w:before="0" w:after="260"/>
    </w:pPr>
    <w:rPr>
      <w:rFonts w:ascii="Arial" w:hAnsi="Arial" w:eastAsia="Times New Roman" w:cs="Arial"/>
      <w:color w:val="000000"/>
      <w:kern w:val="2"/>
      <w:sz w:val="20"/>
      <w:szCs w:val="19"/>
      <w:lang w:val="en-NZ" w:bidi="ar-SA" w:eastAsia="zh-CN"/>
    </w:rPr>
  </w:style>
  <w:style w:type="paragraph" w:styleId="3BSkillsBody10pt">
    <w:name w:val="3B Skills Body 10pt"/>
    <w:qFormat/>
    <w:pPr>
      <w:widowControl/>
      <w:bidi w:val="0"/>
      <w:spacing w:lineRule="exact" w:line="260" w:before="0" w:after="240"/>
    </w:pPr>
    <w:rPr>
      <w:rFonts w:ascii="Arial" w:hAnsi="Arial" w:eastAsia="MS Mincho;ＭＳ 明朝" w:cs="Arial"/>
      <w:color w:val="auto"/>
      <w:kern w:val="2"/>
      <w:sz w:val="20"/>
      <w:szCs w:val="19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9:00Z</dcterms:created>
  <dc:creator>NZ Qualifications Authority</dc:creator>
  <dc:description/>
  <cp:keywords/>
  <dc:language>en-US</dc:language>
  <cp:lastModifiedBy>Christopher Allen</cp:lastModifiedBy>
  <cp:lastPrinted>2016-01-12T11:55:00Z</cp:lastPrinted>
  <dcterms:modified xsi:type="dcterms:W3CDTF">2023-10-01T23:09:00Z</dcterms:modified>
  <cp:revision>2</cp:revision>
  <dc:subject>Emergency Services</dc:subject>
  <dc:title>29321 Provide basic emergency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787</vt:lpwstr>
  </property>
  <property fmtid="{D5CDD505-2E9C-101B-9397-08002B2CF9AE}" pid="3" name="ContentTypeId">
    <vt:lpwstr>0x01010026D6F601646FC947AAEDB9B5DB8E59EB005C8A1468B424B640901BD64AD986B5EA</vt:lpwstr>
  </property>
  <property fmtid="{D5CDD505-2E9C-101B-9397-08002B2CF9AE}" pid="4" name="IsApplication">
    <vt:lpwstr>0</vt:lpwstr>
  </property>
  <property fmtid="{D5CDD505-2E9C-101B-9397-08002B2CF9AE}" pid="5" name="ProviderID">
    <vt:lpwstr>6048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8-1385779623-2905</vt:lpwstr>
  </property>
  <property fmtid="{D5CDD505-2E9C-101B-9397-08002B2CF9AE}" pid="10" name="_dlc_DocIdItemGuid">
    <vt:lpwstr>661a5cea-0fea-4b4d-8c2c-75662106b6d3</vt:lpwstr>
  </property>
  <property fmtid="{D5CDD505-2E9C-101B-9397-08002B2CF9AE}" pid="11" name="_dlc_DocIdUrl">
    <vt:lpwstr>https://nzqa.sharepoint.com/sites/dmsTEO6048/_layouts/15/DocIdRedir.aspx?ID=6048-1385779623-2905, 6048-1385779623-2905</vt:lpwstr>
  </property>
  <property fmtid="{D5CDD505-2E9C-101B-9397-08002B2CF9AE}" pid="12" name="display_urn:schemas-microsoft-com:office:office#Editor">
    <vt:lpwstr>Portal_DMS_API_Prod</vt:lpwstr>
  </property>
</Properties>
</file>