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the preparation of wine for bottling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issues that impact on the preparation of wine for bottling in a commercial wine cellar operation, prepare wine for bottling, prepare documentation for bottling, monitor bottling, and respond to bottling enquirie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and Related Products Processing &gt; Wine Production - Cellar Operation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issues that impact on the preparation of wine for bottling in a commercial wine cellar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1.1</w:t>
        <w:tab/>
        <w:t>Customer and workplace specifications for wine to be bottled are interpreted and explained in terms of the criticality of paramet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 xml:space="preserve">The principle of measurement uncertainty is explained and related to critical parameters in the wine specifications in evidence requirement 1.1.  The process for decision making relating to wine specification parameters is explained for the </w:t>
      </w:r>
      <w:r>
        <w:rPr>
          <w:rFonts w:cs="Arial"/>
          <w:bCs/>
        </w:rPr>
        <w:t>workplace.</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1.3</w:t>
        <w:tab/>
        <w:t>Changes that can occur in specified wine parameters during preparation for bottling are explained in accordance with oenology principl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1.4</w:t>
        <w:tab/>
        <w:t>A schedule of bottling activities is developed in accordance with workplace procedur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2552" w:hanging="2552"/>
        <w:rPr>
          <w:rFonts w:cs="Arial"/>
        </w:rPr>
      </w:pPr>
      <w:r>
        <w:rPr>
          <w:rFonts w:cs="Arial"/>
        </w:rPr>
        <w:tab/>
        <w:t>Range</w:t>
        <w:tab/>
        <w:t>schedule is to address consideration of: storage capacities, wine availability, time tabling of activities required for preparation of wine, delivery method, delivery tim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t>Upstream and downstream impacts on the bottling schedule are identified and contingencies are developed and applied to manage the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bCs/>
        </w:rPr>
        <w:t xml:space="preserve">Prepare wine for bottling in a commercial wine cellar operation. </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rPr>
        <w:t>2.1</w:t>
        <w:tab/>
        <w:t>Quality assurance testing of the batches is arranged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2</w:t>
        <w:tab/>
        <w:t>Results of quality assurance testing are analysed and corrective actions are identified for parameters outside specifications.  Calculations are made, and instructions for corrective actions are developed and issu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 xml:space="preserve">parameters may include but are not limited to </w:t>
      </w:r>
      <w:r>
        <w:rPr/>
        <w:t xml:space="preserve">– </w:t>
      </w:r>
      <w:r>
        <w:rPr>
          <w:rFonts w:cs="Arial"/>
        </w:rPr>
        <w:t>heat stable, cold stable, free and total SO</w:t>
      </w:r>
      <w:r>
        <w:rPr>
          <w:rFonts w:cs="Arial"/>
          <w:vertAlign w:val="subscript"/>
        </w:rPr>
        <w:t xml:space="preserve">2, </w:t>
      </w:r>
      <w:r>
        <w:rPr>
          <w:rFonts w:cs="Arial"/>
        </w:rPr>
        <w:t>pH, titratable acidity, alcohol level, clarity, dissolved CO</w:t>
      </w:r>
      <w:r>
        <w:rPr>
          <w:rFonts w:cs="Arial"/>
          <w:vertAlign w:val="subscript"/>
        </w:rPr>
        <w:t>2</w:t>
      </w:r>
      <w:r>
        <w:rPr>
          <w:rFonts w:cs="Arial"/>
        </w:rPr>
        <w:t>, dissolved O</w:t>
      </w:r>
      <w:r>
        <w:rPr>
          <w:rFonts w:cs="Arial"/>
          <w:vertAlign w:val="subscript"/>
        </w:rPr>
        <w:t xml:space="preserve">2, </w:t>
      </w:r>
      <w:r>
        <w:rPr>
          <w:rFonts w:cs="Arial"/>
        </w:rPr>
        <w:t>residual sugar, temperat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Causes of outliers and non conforming parameters are identified from investigation and corrective actions are recommend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Corrective actions are initiated and monitored to ensure specified parameters respon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 xml:space="preserve">Communication with cellar staff is maintained to ensure corrective actions will occur in the timeframes required by the schedul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rPr>
        <w:t>2.6</w:t>
        <w:tab/>
        <w:t>Results of retesting of parameters are analysed to determine wines meet specific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documentation for bottling of wine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3.1</w:t>
        <w:tab/>
        <w:t>Taste sign off and documentation approving batches for bottling is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Bottling instructions are prepared and distribu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bCs/>
        </w:rPr>
        <w:t xml:space="preserve">Monitor the bottling process in a commercial wine cellar operation. </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4.1</w:t>
        <w:tab/>
        <w:t>Bottling hall test results are analysed and confirm preparation of wine met specif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Queries from bottling hall relating to wine quality and wine specifications are address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Post bottling analysis results are interpreted and confirm wine meets microbiological parameters in the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31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Verdana"/>
    </w:rPr>
  </w:style>
  <w:style w:type="character" w:styleId="WW8Num6z0">
    <w:name w:val="WW8Num6z0"/>
    <w:qFormat/>
    <w:rPr>
      <w:rFonts w:ascii="Arial" w:hAnsi="Arial" w:eastAsia="Times New Roman" w:cs="Verdan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Verdan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Verdan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Verdan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34:00Z</dcterms:created>
  <dc:creator>Matt Deng</dc:creator>
  <dc:description/>
  <cp:keywords/>
  <dc:language>en-US</dc:language>
  <cp:lastModifiedBy>James Baldock</cp:lastModifiedBy>
  <cp:lastPrinted>2015-11-03T12:12:00Z</cp:lastPrinted>
  <dcterms:modified xsi:type="dcterms:W3CDTF">2015-11-19T21: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