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impacts of rural pest animals on the environment, and benefits of rural pest animal control operation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the impacts of rural pest animals on the environment and the economy; and </w:t>
            </w:r>
            <w:r>
              <w:rPr>
                <w:rFonts w:cs="Arial"/>
              </w:rPr>
              <w:t>the benefits of rural pest animal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 &gt; Pest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Predator</w:t>
      </w:r>
      <w:r>
        <w:rPr/>
        <w:t xml:space="preserve"> refers to mustelid, rodents, and feral ca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ural pest animal</w:t>
      </w:r>
      <w:r>
        <w:rPr/>
        <w:t xml:space="preserve"> refers to possums, rabbits, predators and avian pes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Describe the impacts of rural pest animals on the environment and the econom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Range</w:t>
        <w:tab/>
        <w:t>possum, rabbit, one predator, one avian pes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1</w:t>
        <w:tab/>
        <w:t>Describe rural pest animals in terms of their impacts on the environment, including damage to flora, predation of native species and the spread of disea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Describe rural pest animals in terms of their impacts on the economy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scribe the benefits of rural pest animal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Range</w:t>
        <w:tab/>
        <w:t>possum, rabbit, one predator, one avian pest.</w:t>
      </w:r>
    </w:p>
    <w:p>
      <w:pPr>
        <w:pStyle w:val="Normal"/>
        <w:tabs>
          <w:tab w:val="left" w:pos="1134" w:leader="none"/>
          <w:tab w:val="left" w:pos="2552" w:leader="none"/>
        </w:tabs>
        <w:ind w:left="3702" w:hanging="370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rural pest animal operations in terms of societal, welfare, economic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nd environmental benef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33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57:00Z</dcterms:created>
  <dc:creator>NZ Qualifications Authority</dc:creator>
  <dc:description/>
  <cp:keywords/>
  <dc:language>en-US</dc:language>
  <cp:lastModifiedBy>Harry Baldock</cp:lastModifiedBy>
  <cp:lastPrinted>2016-04-12T09:12:00Z</cp:lastPrinted>
  <dcterms:modified xsi:type="dcterms:W3CDTF">2021-04-12T21:57:00Z</dcterms:modified>
  <cp:revision>2</cp:revision>
  <dc:subject>Pest Management</dc:subject>
  <dc:title>29336 Describe impacts of rural pest animals on the environment, and benefits of rural pest animal control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433</vt:lpwstr>
  </property>
  <property fmtid="{D5CDD505-2E9C-101B-9397-08002B2CF9AE}" pid="8" name="_dlc_DocIdItemGuid">
    <vt:lpwstr>a96edb66-de48-4f79-9f27-249858668639</vt:lpwstr>
  </property>
  <property fmtid="{D5CDD505-2E9C-101B-9397-08002B2CF9AE}" pid="9" name="_dlc_DocIdUrl">
    <vt:lpwstr>https://nzqa.sharepoint.com/sites/dmsTEO8105/_layouts/15/DocIdRedir.aspx?ID=8105-1979408323-1433, 8105-1979408323-1433</vt:lpwstr>
  </property>
</Properties>
</file>