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, and use toxins to control rural pest animal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77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e purpose of this unit standard is to provide the rural pest animal control industry with people who are able to: prepare for application of toxins and baits for pest animals; prepare for deployment of toxins and baits for pest animals, and complete documentation; apply toxins and baits for pest animals, and complete documentation; and clean and store equipment and materials and remove sign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Management &gt; Pest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Agricultural Compounds and Veterinary Medicines Act 1997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</w:rPr>
        <w:t>Definition</w:t>
      </w:r>
      <w:r>
        <w:rPr/>
        <w:t>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Predator</w:t>
      </w:r>
      <w:r>
        <w:rPr/>
        <w:t xml:space="preserve"> refers to mustelid, rodents, and feral ca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Rural pest animal</w:t>
      </w:r>
      <w:r>
        <w:rPr/>
        <w:t xml:space="preserve"> refers to possums, rabbits, predators and avian pes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Toxins refer to </w:t>
      </w:r>
      <w:r>
        <w:rPr>
          <w:rFonts w:cs="Arial"/>
        </w:rPr>
        <w:t>controlled substances registered under the Agricultural Compounds and Veterinary Medicines Act 1997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site, and are consistent with </w:t>
      </w:r>
      <w:r>
        <w:rPr>
          <w:szCs w:val="24"/>
        </w:rPr>
        <w:t xml:space="preserve">equipment manufacturers’ guidelines; site signage; and company health and safety plans.  This includes all </w:t>
      </w:r>
      <w:r>
        <w:rPr>
          <w:iCs/>
        </w:rPr>
        <w:t xml:space="preserve">best practice guidelines and Standard Operating Procedures (SOPs) </w:t>
      </w:r>
      <w:r>
        <w:rPr/>
        <w:t>as set out by industry groups such as - Environmental Protection Authority (EPA), and Department of Conservation (DOC)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4" w:name="_Hlk171420011"/>
      <w:bookmarkEnd w:id="4"/>
      <w:r>
        <w:rPr>
          <w:rFonts w:cs="Arial"/>
          <w:i/>
          <w:iCs/>
        </w:rPr>
        <w:t>Vehicles</w:t>
      </w:r>
      <w:r>
        <w:rPr>
          <w:rFonts w:cs="Arial"/>
        </w:rPr>
        <w:t xml:space="preserve"> refer to things used for transporting people or pest management goods.  It may include but not limited to car, horse, motorcycl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1417" w:leader="none"/>
        </w:tabs>
        <w:ind w:left="567" w:hanging="567"/>
        <w:rPr/>
      </w:pPr>
      <w:bookmarkStart w:id="5" w:name="_Hlk171420011"/>
      <w:bookmarkEnd w:id="5"/>
      <w:r>
        <w:rPr>
          <w:rFonts w:cs="Arial"/>
        </w:rPr>
        <w:t>3</w:t>
        <w:tab/>
        <w:t>For the purposes of assessment: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must be presented in accordance with workplace procedures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learners must hold an Approved Handler Certificate relevant to a toxin used in Outcome 2 to Outcome 4 prior to assess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rFonts w:cs="Arial"/>
        </w:rPr>
        <w:t>Prepare for application of toxins and baits for pest animals.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onfirm location and boundaries for placement of toxins and baits in accordance with pest animal behaviou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public and landowner notification requirements, arrange access, and obtain entry permits and documentation as required, for the placement of toxins and bai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dentify and manage risks associated with toxi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Prepare vehicles, equipment, and materials suitable for toxin and bait application for pest anima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5</w:t>
        <w:tab/>
        <w:t>Determine prevailing weather conditions and implications for pest control operation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epare for deployment of toxins and baits for pest animals, and complete document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alculate the bait volume required to cover the specified area and pest densi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Prepare and handle toxins and bai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Transport toxins and baits to the lo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Use personal protective equipment when handling toxins and bai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Complete documentation relating to toxin and bait prepa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toxins and baits for pest animals, and complete document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Place pre-feeding bait in a location, over a specified time period if applicabl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Erect toxins notices prior to toxin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</w:rPr>
        <w:t>3.3</w:t>
        <w:tab/>
        <w:t xml:space="preserve">Apply and reapply </w:t>
      </w:r>
      <w:r>
        <w:rPr>
          <w:rFonts w:cs="Arial"/>
          <w:bCs/>
        </w:rPr>
        <w:t>toxic baits where necessary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3.4</w:t>
        <w:tab/>
        <w:t>Dispose of recovered toxins and baits, or store for future use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Use personal protective equipment when handling toxins and bai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</w:rPr>
        <w:t>3.6</w:t>
        <w:tab/>
        <w:t>Complete documentation of toxin and bait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Clean and store equipment and materials and remove sign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4.1</w:t>
        <w:tab/>
        <w:t>Clean and store, or dispose of equipment and materials for applying toxins and bai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Remove toxin signag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s 20782, 20783, 20784, 20785, and 2078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,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9337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5:00Z</dcterms:created>
  <dc:creator>NZ Qualifications Authority</dc:creator>
  <dc:description/>
  <cp:keywords/>
  <dc:language>en-US</dc:language>
  <cp:lastModifiedBy>Christopher Allen</cp:lastModifiedBy>
  <cp:lastPrinted>2016-04-12T09:12:00Z</cp:lastPrinted>
  <dcterms:modified xsi:type="dcterms:W3CDTF">2024-09-03T02:25:00Z</dcterms:modified>
  <cp:revision>2</cp:revision>
  <dc:subject>Pest Management</dc:subject>
  <dc:title>29337 Prepare for, and use toxins to control rural pest anim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954</vt:lpwstr>
  </property>
  <property fmtid="{D5CDD505-2E9C-101B-9397-08002B2CF9AE}" pid="3" name="ContentTypeId">
    <vt:lpwstr>0x0101004D1D9A2B080FDA4E94ADD8ED26C178DE</vt:lpwstr>
  </property>
  <property fmtid="{D5CDD505-2E9C-101B-9397-08002B2CF9AE}" pid="4" name="IsApplication">
    <vt:lpwstr>0</vt:lpwstr>
  </property>
  <property fmtid="{D5CDD505-2E9C-101B-9397-08002B2CF9AE}" pid="5" name="ProviderID">
    <vt:lpwstr>8105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7097</vt:lpwstr>
  </property>
  <property fmtid="{D5CDD505-2E9C-101B-9397-08002B2CF9AE}" pid="10" name="_dlc_DocIdItemGuid">
    <vt:lpwstr>0a52ae3a-5b18-46f1-9bc1-b073f3ecd2f9</vt:lpwstr>
  </property>
  <property fmtid="{D5CDD505-2E9C-101B-9397-08002B2CF9AE}" pid="11" name="_dlc_DocIdUrl">
    <vt:lpwstr>https://nzqa.sharepoint.com/sites/dmsTEO6050/_layouts/15/DocIdRedir.aspx?ID=6050-1373763326-17097, 6050-1373763326-17097</vt:lpwstr>
  </property>
</Properties>
</file>