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use traps to control rural pest animal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9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, for rural pest animals: p</w:t>
            </w:r>
            <w:r>
              <w:rPr/>
              <w:t>repare for trapping; s</w:t>
            </w:r>
            <w:r>
              <w:rPr>
                <w:rFonts w:cs="Arial"/>
              </w:rPr>
              <w:t>et traps, and place baits and lures; check traps and clear them of pest animals and non-target species, and process, and store or dispose of carcasses; and clean, store, and maintain equipment and materials, and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1420691"/>
            <w:r>
              <w:rPr/>
              <w:t>Pest Management &gt; Pest Control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14148838"/>
      <w:bookmarkStart w:id="2" w:name="_Hlk1414883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3" w:name="_Hlk14148838"/>
      <w:bookmarkStart w:id="4" w:name="_Hlk14148838"/>
      <w:bookmarkEnd w:id="4"/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Predator</w:t>
      </w:r>
      <w:r>
        <w:rPr/>
        <w:t xml:space="preserve"> refers to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are the documented policies and practices for safety and procedures within a particular worksite,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Vehicles</w:t>
      </w:r>
      <w:r>
        <w:rPr>
          <w:rFonts w:cs="Arial"/>
        </w:rPr>
        <w:t xml:space="preserve"> refer to things used for transporting people or pest management goods.  It may include but not limited to car, horse, motorcyc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/>
      </w:pPr>
      <w:r>
        <w:rPr/>
        <w:t>Prepare for the trapping of rural pest anima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Cs/>
        </w:rPr>
        <w:t>Range</w:t>
        <w:tab/>
        <w:t>evidence of one trap type for one species of rural pest animal is required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Confirm location and boundaries for the placement of traps consistent with rural pest animal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Confirm timing and duration of the trapping operation, arrange access, and obtain any necessary permi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, manage, and report personal and environmental risks associated with the trapp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Prepare vehicles, equipment, and materials suitable for the trapping operation and type of rural pest anim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termine prevailing weather conditions and implications for pest control oper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traps, and place baits and lures for rural pest animal contro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Cs/>
        </w:rPr>
        <w:t>Range</w:t>
        <w:tab/>
        <w:t>evidence of one trap type for one species of rural pest animal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lect a suitable trap for the rural pest animal and the physica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Select sites for placement of the traps to maximise chance of trapping the rural pest animal, and minimise chance of trapping non-target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ploy tra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lace baits and l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traps and clear them of pest animals and non-target species, and process, and store or dispose of carcass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heck tra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Cs/>
        </w:rPr>
        <w:t>3.2</w:t>
        <w:tab/>
        <w:t>Release trapped pest animals from the trap and destroy humanely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3</w:t>
        <w:tab/>
        <w:t>Process trapped non-target speci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Cs/>
        </w:rPr>
        <w:t>3.4</w:t>
        <w:tab/>
        <w:t>Handle trapped pest animals and non-target species without injury to self or other peop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  <w:t>3.5</w:t>
        <w:tab/>
        <w:t xml:space="preserve">Process and store or dispose of </w:t>
      </w:r>
      <w:r>
        <w:rPr>
          <w:rFonts w:cs="Arial"/>
        </w:rPr>
        <w:t xml:space="preserve">pest animal </w:t>
      </w:r>
      <w:r>
        <w:rPr>
          <w:rFonts w:cs="Arial"/>
          <w:bCs/>
        </w:rPr>
        <w:t>carcass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lean, store, and maintain equipment and materials, and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Clean and store equipment and materials used in the trapp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Record pest animals and non-target animals which have been trapped, killed or relea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Maintain set trap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 xml:space="preserve">Replacement information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s 20777, 20778, 20779, 20780, and 207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ind w:left="-142" w:firstLine="142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38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Page 1 of 4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NZ Qualifications Authority</dc:creator>
  <dc:description/>
  <cp:keywords/>
  <dc:language>en-US</dc:language>
  <cp:lastModifiedBy>Christopher Allen</cp:lastModifiedBy>
  <cp:lastPrinted>2016-04-12T09:12:00Z</cp:lastPrinted>
  <dcterms:modified xsi:type="dcterms:W3CDTF">2024-09-03T02:25:00Z</dcterms:modified>
  <cp:revision>2</cp:revision>
  <dc:subject>Pest Management</dc:subject>
  <dc:title>29338 Prepare and use traps to control rural pest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ContentTypeId">
    <vt:lpwstr>0x0101004D1D9A2B080FDA4E94ADD8ED26C178DE</vt:lpwstr>
  </property>
  <property fmtid="{D5CDD505-2E9C-101B-9397-08002B2CF9AE}" pid="4" name="IsApplication">
    <vt:lpwstr>0</vt:lpwstr>
  </property>
  <property fmtid="{D5CDD505-2E9C-101B-9397-08002B2CF9AE}" pid="5" name="ProviderID">
    <vt:lpwstr>8105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7096</vt:lpwstr>
  </property>
  <property fmtid="{D5CDD505-2E9C-101B-9397-08002B2CF9AE}" pid="10" name="_dlc_DocIdItemGuid">
    <vt:lpwstr>6e589175-e990-4fe9-a432-5229dbcfaf72</vt:lpwstr>
  </property>
  <property fmtid="{D5CDD505-2E9C-101B-9397-08002B2CF9AE}" pid="11" name="_dlc_DocIdUrl">
    <vt:lpwstr>https://nzqa.sharepoint.com/sites/dmsTEO6050/_layouts/15/DocIdRedir.aspx?ID=6050-1373763326-17096, 6050-1373763326-17096</vt:lpwstr>
  </property>
</Properties>
</file>