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prepare for, and carry out transect based rural pest animal population monitor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: </w:t>
            </w:r>
            <w:r>
              <w:rPr/>
              <w:t xml:space="preserve">describe workplace procedures, contract requirements and techniques for transect based rural pest animal population monitoring; </w:t>
            </w:r>
            <w:r>
              <w:rPr>
                <w:rFonts w:cs="Arial"/>
              </w:rPr>
              <w:t>prepare for transect based rural pest animal population monitoring; maintain equipment for transect based rural pest animal population monitoring; and deploy devices for transect based rural pest animal population monitoring operations; and check and recover the transect line, and record and report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Management &gt; Pest Monito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rFonts w:cs="Arial"/>
          <w:i/>
        </w:rPr>
        <w:t>Contract</w:t>
      </w:r>
      <w:r>
        <w:rPr>
          <w:rFonts w:cs="Arial"/>
        </w:rPr>
        <w:t xml:space="preserve"> – the rural pest animal population monitoring contract that the rural pest animal population monitoring contractor is engaged under.  The contract will specify a range of requirements that have been agreed between the rural pest animal population monitoring contractor and the principal or client.  The principal or client may be a local authority, government department, or a private organis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</w:r>
      <w:r>
        <w:rPr>
          <w:i/>
          <w:iCs/>
        </w:rPr>
        <w:t>Predator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mustelid, rodents, and feral ca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Rural pest animal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possums, rabbits, predators and avian pes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Workplace procedures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documented policies and practices for safety and procedures within a particular worksite and are consistent with </w:t>
      </w:r>
      <w:r>
        <w:rPr>
          <w:szCs w:val="24"/>
        </w:rPr>
        <w:t xml:space="preserve">equipment manufacturers’ guidelines; site signage; and company health and safety plans.  This includes all </w:t>
      </w:r>
      <w:r>
        <w:rPr>
          <w:iCs/>
        </w:rPr>
        <w:t xml:space="preserve">best practice guidelines and Standard Operating Procedures (SOPs) </w:t>
      </w:r>
      <w:r>
        <w:rPr/>
        <w:t>as set out by industry groups such as - Environmental Protection Authority (EPA), and Department of Conservation (DOC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  <w:t>Describe workplace procedures, contract requirements and techniques for transect based rural pest animal population monitoring.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1</w:t>
        <w:tab/>
        <w:t>Describe the workplace procedures and contract requirements in terms of their purpose in rural pest animal population monitor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 xml:space="preserve">1.2 </w:t>
        <w:tab/>
        <w:t xml:space="preserve">Describe </w:t>
      </w:r>
      <w:r>
        <w:rPr/>
        <w:t>transect based rural pest animal population monitoring in terms of</w:t>
      </w:r>
      <w:r>
        <w:rPr>
          <w:rFonts w:cs="Arial"/>
        </w:rPr>
        <w:t xml:space="preserve"> a selected rural pest animal population monitoring technique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transect based rural pest animal population monitoring.</w:t>
      </w:r>
    </w:p>
    <w:p>
      <w:pPr>
        <w:pStyle w:val="Normal"/>
        <w:tabs>
          <w:tab w:val="left" w:pos="1134" w:leader="none"/>
          <w:tab w:val="left" w:pos="2552" w:leader="none"/>
        </w:tabs>
        <w:ind w:left="3702" w:hanging="370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heck the field plan for consistency with the contrac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2.2</w:t>
        <w:tab/>
        <w:t>Arrange access to and obtain permits for relevant location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termine prevailing weather conditions and implications for pest monitoring operatio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Maintain equipment for transect based rural pest animal population monitor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/>
      </w:pPr>
      <w:r>
        <w:rPr>
          <w:rFonts w:cs="Arial"/>
        </w:rPr>
        <w:t>3.1</w:t>
        <w:tab/>
        <w:t>Maintain equipment in working order and of sufficient quantity to enable the rural pest animal population monitoring operation to be carried out as specified in the field pla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Calibrate equipment to be used for a specific rural pest animal population monitor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ploy devices for transect based rural pest animal population monitoring operatio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1</w:t>
        <w:tab/>
        <w:t>Deploy rural pest animal population monitoring devices, and follow procedures, including any deviations, in accordance with the field pla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2</w:t>
        <w:tab/>
        <w:t>Prepare site in accordance with animal welfare consid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3</w:t>
        <w:tab/>
        <w:t>Determine number and spacing of devices per line in accordance with field plan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Check and recover the transect line, and record and report resul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Check transect lin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Release, humanely destroy, or deal with target species in a safe and hygienic manne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  <w:t>Release, humanely destroy, or deal with non-target species in a safe and hygienic manne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4</w:t>
        <w:tab/>
        <w:t>Recover devices and other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5</w:t>
        <w:tab/>
        <w:t>Record information and complete and submit repor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44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2115 and unit standard 2211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44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9339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Page 1 of 4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58:00Z</dcterms:created>
  <dc:creator>NZ Qualifications Authority</dc:creator>
  <dc:description/>
  <cp:keywords/>
  <dc:language>en-US</dc:language>
  <cp:lastModifiedBy>Harry Baldock</cp:lastModifiedBy>
  <cp:lastPrinted>2016-04-12T09:12:00Z</cp:lastPrinted>
  <dcterms:modified xsi:type="dcterms:W3CDTF">2021-04-12T21:58:00Z</dcterms:modified>
  <cp:revision>2</cp:revision>
  <dc:subject>Pest Management</dc:subject>
  <dc:title>29339 Describe, prepare for, and carry out transect based rural pest animal population monit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54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1447</vt:lpwstr>
  </property>
  <property fmtid="{D5CDD505-2E9C-101B-9397-08002B2CF9AE}" pid="8" name="_dlc_DocIdItemGuid">
    <vt:lpwstr>ab344b1f-4173-4bed-b343-dc60cf3b82c4</vt:lpwstr>
  </property>
  <property fmtid="{D5CDD505-2E9C-101B-9397-08002B2CF9AE}" pid="9" name="_dlc_DocIdUrl">
    <vt:lpwstr>https://nzqa.sharepoint.com/sites/dmsTEO8105/_layouts/15/DocIdRedir.aspx?ID=8105-1979408323-1447, 8105-1979408323-1447</vt:lpwstr>
  </property>
</Properties>
</file>