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d the response to emergencies and distress at sea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91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lead the response to emergencies on board a vessel and to a distress at sea signal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rPr>
          <w:rFonts w:cs="Arial"/>
          <w:szCs w:val="18"/>
        </w:rPr>
      </w:pPr>
      <w:r>
        <w:rPr>
          <w:rFonts w:cs="Arial"/>
          <w:szCs w:val="18"/>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Lead the response to emergencies and distress at sea according to STCW A-II/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Emergencies are responded to in accordance with STCW A-II/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Distress signals are responded to in accordance with STCW A-II/1.</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1:00Z</dcterms:created>
  <dc:creator>NZ Qualifications Authority</dc:creator>
  <dc:description/>
  <cp:keywords/>
  <dc:language>en-US</dc:language>
  <cp:lastModifiedBy>Harry Baldock</cp:lastModifiedBy>
  <cp:lastPrinted>2012-11-05T16:26:00Z</cp:lastPrinted>
  <dcterms:modified xsi:type="dcterms:W3CDTF">2020-12-07T01:11:00Z</dcterms:modified>
  <cp:revision>2</cp:revision>
  <dc:subject>Maritime</dc:subject>
  <dc:title>29344 Lead the response to emergencies and distress at sea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234ee90-b639-4325-9b1c-e1f7d920597b</vt:lpwstr>
  </property>
</Properties>
</file>