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using IMO standard marine communication phrases and visual signalling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communicate using International Maritime Organisation (IMO) standard marine communication phrases and visual signalling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ind w:left="1134" w:hanging="1134"/>
        <w:rPr>
          <w:rFonts w:cs="Arial"/>
          <w:szCs w:val="18"/>
        </w:rPr>
      </w:pPr>
      <w:r>
        <w:rPr>
          <w:rFonts w:cs="Arial"/>
          <w:szCs w:val="18"/>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Communicate using IMO standard marine communication phrases and visual signalling according to STCW A-II/1.</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IMO standard marine written communication phrases are used, and English is used in written and oral form in accordance with STCW A-II/1.</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Information is transmitted and received by visual signalling in accordance with STCW A-II/1.</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i w:val="false"/>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1:00Z</dcterms:created>
  <dc:creator>NZ Qualifications Authority</dc:creator>
  <dc:description/>
  <cp:keywords/>
  <dc:language>en-US</dc:language>
  <cp:lastModifiedBy>Harry Baldock</cp:lastModifiedBy>
  <cp:lastPrinted>2015-09-01T16:12:00Z</cp:lastPrinted>
  <dcterms:modified xsi:type="dcterms:W3CDTF">2020-12-07T00:41:00Z</dcterms:modified>
  <cp:revision>2</cp:revision>
  <dc:subject>Maritime</dc:subject>
  <dc:title>29345 Communicate using IMO standard marine communication phrases and visual signalling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2abff71-ce28-47d1-a92a-24683a3def57</vt:lpwstr>
  </property>
</Properties>
</file>