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ct the manoeuvring and handling of the vessel according to STCW A-II/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irect the manoeuvring and handling of the vessel according to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irect the manoeuvring and handling of the vessel according to STCW A-II/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Directions ensure the ship is manoeuvred in accordance with STCW A-II/1.</w:t>
      </w:r>
    </w:p>
    <w:p>
      <w:pPr>
        <w:pStyle w:val="Normal"/>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4</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1:00Z</dcterms:created>
  <dc:creator>NZ Qualifications Authority</dc:creator>
  <dc:description/>
  <cp:keywords/>
  <dc:language>en-US</dc:language>
  <cp:lastModifiedBy>Harry Baldock</cp:lastModifiedBy>
  <cp:lastPrinted>2015-09-01T16:12:00Z</cp:lastPrinted>
  <dcterms:modified xsi:type="dcterms:W3CDTF">2020-12-07T00:41:00Z</dcterms:modified>
  <cp:revision>2</cp:revision>
  <dc:subject>Maritime</dc:subject>
  <dc:title>29346 Direct the manoeuvring and handling of the vessel according to STCW A-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6720b58-b211-4e3a-bfae-eabcc524ac87</vt:lpwstr>
  </property>
</Properties>
</file>