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actively ensure compliance with pollution prevention requirements according to STCW A-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oactively ensure compliance with pollution prevention requirements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szCs w:val="24"/>
        </w:rPr>
      </w:pPr>
      <w:r>
        <w:rPr>
          <w:rFonts w:cs="Arial"/>
          <w:szCs w:val="24"/>
        </w:rPr>
        <w:t>Proactively ensure compliance with pollution prevention requirements according to STCW A-II/1.</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Pollution prevention requirements are complied with in accordance with STCW A-II/1.</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2:00Z</dcterms:created>
  <dc:creator>NZ Qualifications Authority</dc:creator>
  <dc:description/>
  <cp:keywords/>
  <dc:language>en-US</dc:language>
  <cp:lastModifiedBy>Harry Baldock</cp:lastModifiedBy>
  <cp:lastPrinted>2012-11-05T16:26:00Z</cp:lastPrinted>
  <dcterms:modified xsi:type="dcterms:W3CDTF">2020-12-07T00:42:00Z</dcterms:modified>
  <cp:revision>2</cp:revision>
  <dc:subject>Maritime</dc:subject>
  <dc:title>29347 Proactively ensure compliance with pollution prevention requirements according to STCW A-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11f8f5e-76ac-4d97-a066-762c9cd1c3b8</vt:lpwstr>
  </property>
</Properties>
</file>