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compliance with legislative requirements according to STCW A-II/1</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employed in the maritime trade controlling the operation of the ship and care for persons on board at the operational level or are training to do so.</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manage compliance with legislative requirements according to STCW A-II/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Navigation and Seaman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color w:val="222222"/>
          <w:shd w:fill="FFFFFF" w:val="clear"/>
        </w:rPr>
        <w:t>Maritime Transport Act 1994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International Standards applicable to this unit standard are the Standards of Training, Certification and Watchkeeping (STCW) for Seafarers including 2010 Manila amendments; MARPOL 73/78; International Regulations for Preventing Collisions at Sea 1972; International Ship and Port Facility Security (ISPS) Code; Safety of Life at Sea (SOLAS) Convention (1974/1988), and any subsequent amendments, available from </w:t>
      </w:r>
      <w:hyperlink r:id="rId2">
        <w:r>
          <w:rPr>
            <w:rStyle w:val="InternetLink"/>
            <w:rFonts w:cs="Arial"/>
            <w:szCs w:val="24"/>
          </w:rPr>
          <w:t>www.imo.org</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All work practices must meet recognised codes of practice and documented worksite safety procedures (where these exceed the codes) for personal, product, and worksite safety, and the obligations required under current legisl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b</w:t>
        <w:tab/>
        <w:t>Assessment may be of evidence that is naturally occurring in the workplace or obtained from approved instruction or during attendance at an approved course, including practical demonstrations in spaces which provide realistic training conditions and simulated shipboard condition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Manage compliance with legislative requirements according to STCW A-II/1.</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szCs w:val="24"/>
        </w:rPr>
        <w:t>Compliance with legislative requirements is managed in accordance with STCW A-II/1.</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5" w:type="dxa"/>
        <w:jc w:val="left"/>
        <w:tblInd w:w="0" w:type="dxa"/>
        <w:tblLayout w:type="fixed"/>
        <w:tblCellMar>
          <w:top w:w="170" w:type="dxa"/>
          <w:left w:w="108" w:type="dxa"/>
          <w:bottom w:w="170" w:type="dxa"/>
          <w:right w:w="108" w:type="dxa"/>
        </w:tblCellMar>
      </w:tblPr>
      <w:tblGrid>
        <w:gridCol w:w="3256"/>
        <w:gridCol w:w="6629"/>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3:00Z</dcterms:created>
  <dc:creator>NZ Qualifications Authority</dc:creator>
  <dc:description/>
  <cp:keywords/>
  <dc:language>en-US</dc:language>
  <cp:lastModifiedBy>Harry Baldock</cp:lastModifiedBy>
  <cp:lastPrinted>2012-11-05T16:26:00Z</cp:lastPrinted>
  <dcterms:modified xsi:type="dcterms:W3CDTF">2020-12-07T00:43:00Z</dcterms:modified>
  <cp:revision>2</cp:revision>
  <dc:subject>Maritime</dc:subject>
  <dc:title>29351 Manage compliance with legislative requirements according to STCW A-I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3ad3a120-c93c-4f00-8309-8de4bbad4692</vt:lpwstr>
  </property>
</Properties>
</file>