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tain, interpret, and communicate information required for the safe and efficient operation of the trai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is an entry-level unit standard intended for people working in the passenger or freight rail industri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 xml:space="preserve">People credited with this unit standard are able to: obtain, interpret, and communicate information required for the safe and efficient operation of the train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l Transport &gt; Rail Operatio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iev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</w:t>
        <w:tab/>
        <w:t>Legislation relevant to this unit standard includes but is not limited to: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Railways Act 2005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 xml:space="preserve">Operator rules and regulations </w:t>
      </w:r>
      <w:r>
        <w:rPr/>
        <w:t>refer to</w:t>
      </w:r>
      <w:r>
        <w:rPr>
          <w:i/>
        </w:rPr>
        <w:t xml:space="preserve"> </w:t>
      </w:r>
      <w:r>
        <w:rPr/>
        <w:t>Rail Operating Rules, Procedures &amp; Local Network Instructions; Rail Operating Code and local bulletins or notices relevant to the task which may include local operating procedures, work site safety plans, and standard operating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</w:rPr>
        <w:tab/>
        <w:t xml:space="preserve">All activities and evidence must be in accordance with operator rules and regulations and must be </w:t>
      </w:r>
      <w:r>
        <w:rPr>
          <w:rFonts w:cs="Arial"/>
          <w:color w:val="000000"/>
          <w:szCs w:val="24"/>
          <w:lang w:val="en-GB"/>
        </w:rPr>
        <w:t>consistent with accepted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Outcomes and </w:t>
      </w:r>
      <w:r>
        <w:rPr>
          <w:rFonts w:cs="Arial"/>
          <w:b/>
          <w:bCs/>
          <w:color w:val="000000"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color w:val="000000"/>
          <w:sz w:val="28"/>
          <w:u w:val="single"/>
        </w:rPr>
      </w:pPr>
      <w:r>
        <w:rPr>
          <w:rFonts w:cs="Arial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Obtain, interpret, and communicate information required for the safe and efficient operation of the tra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500" w:hanging="150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Bulletins and operating instructions are located and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Written communications are comple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written communications may include but are not limited to – on board reports, incident reports, Safe Working Authorities (SWA01, SWA02, SWA03), Miscellaneous forms (MIS 346, MIS 88), level crossing incident, email, train fault report (54E &amp; 54M);</w:t>
      </w:r>
    </w:p>
    <w:p>
      <w:pPr>
        <w:pStyle w:val="Normal"/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evidence is required of two different written commun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lecommunication equipment is operated to communicate with relevant pa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equipment may include but is not limited to – radio, phone; relevant parties include train control and/or station signaller, rail operations cent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</w:rPr>
        <w:t>1.4</w:t>
        <w:tab/>
        <w:t>Face-to-face communication with rail staff, and if relevant, customers,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</w:r>
      <w:r>
        <w:rPr>
          <w:rFonts w:cs="Arial"/>
          <w:color w:val="000000"/>
          <w:szCs w:val="24"/>
        </w:rPr>
        <w:t>Work rosters and/or work schedules are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33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3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Std BLANK 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0:00Z</dcterms:created>
  <dc:creator>NZ Qualifications Authority</dc:creator>
  <dc:description/>
  <cp:keywords/>
  <dc:language>en-US</dc:language>
  <cp:lastModifiedBy>Harry Baldock</cp:lastModifiedBy>
  <cp:lastPrinted>2015-12-15T11:00:00Z</cp:lastPrinted>
  <dcterms:modified xsi:type="dcterms:W3CDTF">2021-05-11T00:50:00Z</dcterms:modified>
  <cp:revision>2</cp:revision>
  <dc:subject>Rail Transport</dc:subject>
  <dc:title>29374 Obtain, interpret, and communicate information required for the safe and efficient operation of the t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b83311cc-be36-4efe-a7e8-d0213166bc66</vt:lpwstr>
  </property>
</Properties>
</file>