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 to emergencies and maintain security of all people, trains and equipment on the rail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the response to common emergencies on the rail network; demonstrate knowledge of maintaining the security of all people, trains and equipment on the rail network; and apply techniques to manage disruptive behaviour, uncontrolled evacuations, and crow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5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1</w:t>
        <w:tab/>
        <w:t>Recommended skills and knowledge for entry:</w:t>
      </w:r>
    </w:p>
    <w:p>
      <w:pPr>
        <w:pStyle w:val="Normal"/>
        <w:tabs>
          <w:tab w:val="clear" w:pos="720"/>
          <w:tab w:val="left" w:pos="567" w:leader="none"/>
          <w:tab w:val="left" w:pos="1417" w:leader="none"/>
        </w:tabs>
        <w:ind w:left="567" w:hanging="567"/>
        <w:rPr>
          <w:rFonts w:cs="Arial"/>
        </w:rPr>
      </w:pPr>
      <w:r>
        <w:rPr/>
        <w:tab/>
        <w:t xml:space="preserve">Unit standard 29378, </w:t>
      </w:r>
      <w:r>
        <w:rPr>
          <w:i/>
          <w:iCs/>
        </w:rPr>
        <w:t>Demonstrate and apply knowledge of the rail operating environment and safety procedur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r>
        <w:rPr>
          <w:rFonts w:cs="Arial"/>
        </w:rPr>
        <w:br/>
      </w:r>
      <w:r>
        <w:rPr>
          <w:rFonts w:cs="Arial"/>
          <w:i/>
          <w:szCs w:val="24"/>
        </w:rPr>
        <w:t>Operator rules and procedures</w:t>
      </w:r>
      <w:r>
        <w:rPr>
          <w:rFonts w:cs="Arial"/>
          <w:szCs w:val="24"/>
        </w:rPr>
        <w:t xml:space="preserve"> refer to Rail Operating Rules, Procedures &amp; Local Network Instructions; Rail Operating Code, and local bulletins or notices relevant to the task which may include local operating procedures, work site safety plans and standard operating procedure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 xml:space="preserve">Rail network </w:t>
      </w:r>
      <w:r>
        <w:rPr>
          <w:iCs/>
        </w:rPr>
        <w:t>refers to</w:t>
      </w:r>
      <w:r>
        <w:rPr>
          <w:i/>
        </w:rPr>
        <w:t xml:space="preserve"> </w:t>
      </w:r>
      <w:r>
        <w:rPr/>
        <w:t>the network managed by the party who is delegated to authorise the occupancy and movement of trains and other Rail Service Vehicl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rPr>
          <w:rFonts w:cs="Arial"/>
          <w:szCs w:val="24"/>
        </w:rPr>
      </w:pPr>
      <w:r>
        <w:rPr>
          <w:rFonts w:cs="Arial"/>
          <w:szCs w:val="24"/>
        </w:rPr>
        <w:t>5</w:t>
        <w:tab/>
        <w:t>Assessment information</w:t>
      </w:r>
    </w:p>
    <w:p>
      <w:pPr>
        <w:pStyle w:val="Normal"/>
        <w:keepNext w:val="true"/>
        <w:keepLines/>
        <w:tabs>
          <w:tab w:val="clear" w:pos="720"/>
          <w:tab w:val="left" w:pos="567" w:leader="none"/>
          <w:tab w:val="left" w:pos="1134" w:leader="none"/>
          <w:tab w:val="left" w:pos="1417" w:leader="none"/>
        </w:tabs>
        <w:ind w:left="1134" w:hanging="1134"/>
        <w:rPr>
          <w:rFonts w:cs="Arial"/>
          <w:szCs w:val="24"/>
        </w:rPr>
      </w:pPr>
      <w:r>
        <w:rPr>
          <w:rFonts w:cs="Arial"/>
          <w:szCs w:val="24"/>
        </w:rPr>
        <w:tab/>
        <w:t>a</w:t>
        <w:tab/>
        <w:t>The literacy and numeracy requirements of this unit standard require candidates to be able to read and interpret rail operator rules and procedures, communicate with passengers and other crew, interpret and comply with rail signage and warnings.</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 xml:space="preserve">All activities and evidence must be in accordance with organisational procedures. </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c</w:t>
        <w:tab/>
        <w:t>Assessment of techniques to manage disruptive behaviour, uncontrolled evacuations, and crowds may include practical demonstrations in spaces which provide realistic simulated conditions appropriate to the assessmen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the response to common emergencies on the rail networ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The response to common emergencies is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common emergencies include but are not limited to – fatalities; collisions; natural disasters; operational incidents; tunnel evacuations; assisting with platform and station evacuation.</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The coordinated management of incidents is explain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includes but is not limited to – Coordinated Incident Management System; working with emergency servi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maintaining the security of all people, trains and equipment on the rail net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Security requirements are identified and explain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security requirements include but are not limited to – preventing and dealing with theft; identifying potential threats; responses to terrorism alerts; dangerous goods; vandalism.</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pply techniques to manage disruptive behaviour, uncontrolled evacuations, and crow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disruptive behaviour includes but is not limited to – difficult customers; drunken customers; aggressive customer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t>Customers exhibiting d</w:t>
      </w:r>
      <w:r>
        <w:rPr>
          <w:rFonts w:cs="Arial"/>
          <w:szCs w:val="24"/>
        </w:rPr>
        <w:t>isruptive behaviour are identifi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szCs w:val="24"/>
        </w:rPr>
        <w:t>Disruptive behaviour is manag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Uncontrolled evacuations are manag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3.4</w:t>
        <w:tab/>
        <w:t>Techniques are applied to control crow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9:00Z</dcterms:created>
  <dc:creator>NZ Qualifications Authority</dc:creator>
  <dc:description/>
  <cp:keywords/>
  <dc:language>en-US</dc:language>
  <cp:lastModifiedBy>Harry Baldock</cp:lastModifiedBy>
  <cp:lastPrinted>2015-07-29T11:06:00Z</cp:lastPrinted>
  <dcterms:modified xsi:type="dcterms:W3CDTF">2021-05-11T01:29:00Z</dcterms:modified>
  <cp:revision>2</cp:revision>
  <dc:subject>Rail Transport</dc:subject>
  <dc:title>29381 Respond to emergencies and maintain security of all people, trains and equipment on the rai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32018dc-d5cf-457c-ac0c-647d31301707</vt:lpwstr>
  </property>
</Properties>
</file>