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ore water-damaged carp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2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ANSI/IICRC S500 water-damage categories; an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restore ANSI/IICRC Category 1 water-damaged carpets for a cli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arpet and Textile 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/>
              <w:t xml:space="preserve">Unit 29385, </w:t>
            </w:r>
            <w:r>
              <w:rPr>
                <w:i/>
              </w:rPr>
              <w:t xml:space="preserve">Clean carpet when working as a cleaner, </w:t>
            </w:r>
            <w:r>
              <w:rPr>
                <w:szCs w:val="24"/>
              </w:rPr>
              <w:t>or demonstrate equivalent knowledge and skills</w:t>
            </w:r>
            <w:r>
              <w:rPr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en-N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bookmarkStart w:id="0" w:name="_Hlk82611372"/>
      <w:r>
        <w:rPr/>
        <w:t xml:space="preserve">All tasks must be carried out </w:t>
      </w:r>
      <w:bookmarkEnd w:id="0"/>
      <w:r>
        <w:rPr>
          <w:rFonts w:eastAsia="Calibri" w:cs="Arial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bookmarkStart w:id="1" w:name="_Hlk82611312"/>
      <w:bookmarkEnd w:id="1"/>
      <w:r>
        <w:rPr>
          <w:rFonts w:eastAsia="Calibri" w:cs="Arial"/>
          <w:szCs w:val="24"/>
        </w:rPr>
        <w:t>2</w:t>
        <w:tab/>
        <w:t xml:space="preserve">Recommended skills and knowledge prior to attempting this unit standard: Unit </w:t>
      </w:r>
      <w:r>
        <w:rPr/>
        <w:t>29382,</w:t>
      </w:r>
      <w:r>
        <w:rPr>
          <w:i/>
          <w:iCs/>
        </w:rPr>
        <w:t xml:space="preserve"> Work independently as a cleaner, </w:t>
      </w:r>
      <w:r>
        <w:rPr/>
        <w:t>or demonstrate equivalent skills and knowledge.</w:t>
      </w:r>
    </w:p>
    <w:p>
      <w:pPr>
        <w:pStyle w:val="Normal"/>
        <w:ind w:right="140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  <w:bookmarkStart w:id="2" w:name="_Hlk82611312"/>
      <w:bookmarkStart w:id="3" w:name="_Hlk82611312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  <w:t>3</w:t>
        <w:tab/>
        <w:t>Assessment not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ANSI/IICRC S500 </w:t>
      </w:r>
      <w:r>
        <w:rPr>
          <w:rFonts w:cs="Arial"/>
          <w:i/>
          <w:iCs/>
        </w:rPr>
        <w:t>Standard for Professional Water Damage Restoration</w:t>
      </w:r>
      <w:r>
        <w:rPr>
          <w:rFonts w:cs="Arial"/>
        </w:rPr>
        <w:t xml:space="preserve"> 6th edition 202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ANSI/IICRC S520 </w:t>
      </w:r>
      <w:r>
        <w:rPr>
          <w:rFonts w:cs="Arial"/>
          <w:i/>
          <w:iCs/>
        </w:rPr>
        <w:t>Standard and IICRC R520 Reference Guide for Professional Mold Remediation</w:t>
      </w:r>
      <w:r>
        <w:rPr>
          <w:rFonts w:cs="Arial"/>
        </w:rPr>
        <w:t xml:space="preserve"> 3rd edition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AS/NZS 3733:2018 </w:t>
      </w:r>
      <w:r>
        <w:rPr>
          <w:rFonts w:cs="Arial"/>
          <w:i/>
          <w:iCs/>
        </w:rPr>
        <w:t>Textile floor coverings - Cleaning maintenance of residential and commercial carpeting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</w:rPr>
        <w:t xml:space="preserve">AS/NZ standards can be retrieved from </w:t>
      </w:r>
      <w:hyperlink r:id="rId2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 xml:space="preserve">.  </w:t>
      </w:r>
      <w:r>
        <w:rPr>
          <w:rFonts w:cs="Arial"/>
          <w:szCs w:val="24"/>
        </w:rPr>
        <w:t xml:space="preserve">ANSI/IICRC standards can be retrieved from </w:t>
      </w:r>
      <w:hyperlink r:id="rId3">
        <w:r>
          <w:rPr>
            <w:rStyle w:val="InternetLink"/>
            <w:rFonts w:cs="Arial"/>
          </w:rPr>
          <w:t>https://www.iicrc.org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-1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4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993" w:leader="none"/>
        </w:tabs>
        <w:ind w:left="567" w:hanging="0"/>
        <w:rPr/>
      </w:pPr>
      <w:r>
        <w:rPr>
          <w:i/>
          <w:iCs/>
        </w:rPr>
        <w:t>ANSI/IICRC S500 water-damage categories</w:t>
      </w:r>
      <w:r>
        <w:rPr/>
        <w:t xml:space="preserve"> refer to ANSI/IICRC categories of water contamination.  These are Category 1 – water from a sanitary source that is unlikely to cause illness; Category 2 – water that contains significant contamination, with the potential to cause discomfort or sickness, and Category 3 – water that is grossly contaminated, with the potential to cause significant adverse reactions.  Carpet affected by category 3 water damage is unsalvageable, and must be removed by a certified IICRC Carpet Cleaning Technician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arpet installation</w:t>
      </w:r>
      <w:r>
        <w:rPr>
          <w:rFonts w:cs="Arial"/>
        </w:rPr>
        <w:t xml:space="preserve"> refers to smooth edge, glued, cut-to-fit, subfloor, direct stick (no underlay), double-stuck (with underlay)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Cellulosic browning</w:t>
      </w:r>
      <w:r>
        <w:rPr>
          <w:rFonts w:cs="Arial"/>
          <w:szCs w:val="24"/>
        </w:rPr>
        <w:t xml:space="preserve"> refers to carpet browning occurring as a result of chemical reactions between water and cellulose in the carpet or carpet base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eaning products</w:t>
      </w:r>
      <w:r>
        <w:rPr>
          <w:rFonts w:cs="Arial"/>
          <w:sz w:val="24"/>
          <w:szCs w:val="24"/>
        </w:rPr>
        <w:t xml:space="preserve"> include substances used to remove foreign material (e.g. dirt, grease, oil, fat, dust), and organic material (e.g. blood, bacteria, fungi, viruses)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ient</w:t>
      </w:r>
      <w:r>
        <w:rPr>
          <w:rFonts w:cs="Arial"/>
          <w:sz w:val="24"/>
          <w:szCs w:val="24"/>
        </w:rPr>
        <w:t xml:space="preserve"> refers to the person or organisation who employ the candidate as a cleaner.  It can also include individuals who interact with the cleaner as part of their duties (e.g. customers in a shop, residential care and hospital visitors, office staff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bookmarkStart w:id="4" w:name="_Hlk82675303"/>
      <w:bookmarkStart w:id="5" w:name="_Hlk82611417"/>
      <w:r>
        <w:rPr>
          <w:rFonts w:cs="Arial"/>
          <w:i/>
          <w:iCs/>
          <w:sz w:val="24"/>
          <w:szCs w:val="24"/>
        </w:rPr>
        <w:t>Industry best practice</w:t>
      </w:r>
      <w:r>
        <w:rPr>
          <w:rFonts w:cs="Arial"/>
          <w:sz w:val="24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</w:t>
      </w:r>
      <w:bookmarkEnd w:id="5"/>
      <w:r>
        <w:rPr>
          <w:rFonts w:cs="Arial"/>
          <w:sz w:val="24"/>
          <w:szCs w:val="24"/>
        </w:rPr>
        <w:t>.</w:t>
      </w:r>
      <w:bookmarkEnd w:id="4"/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  <w:szCs w:val="24"/>
        </w:rPr>
        <w:t xml:space="preserve">Job brief </w:t>
      </w:r>
      <w:r>
        <w:rPr>
          <w:rFonts w:cs="Arial"/>
          <w:szCs w:val="24"/>
        </w:rPr>
        <w:t>refers to verbal and/or written communication about a job prior to work commencing.  It can include work procedures, potential hazards and precautions against them, and use of Personal Protective Equipment (PPE)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eastAsia="Calibri" w:cs="Arial"/>
          <w:i/>
          <w:iCs/>
          <w:szCs w:val="24"/>
        </w:rPr>
        <w:t xml:space="preserve">Personal Protective Equipment </w:t>
      </w:r>
      <w:r>
        <w:rPr>
          <w:rFonts w:eastAsia="Calibri" w:cs="Arial"/>
          <w:szCs w:val="24"/>
        </w:rPr>
        <w:t>(PPE) refers to clothing or equipment used to protect against hazards (e.g. coveralls, protective eyewear, footwear, gloves, gowns, hearing protection, masks, uniform)</w:t>
      </w:r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Waste</w:t>
      </w:r>
      <w:r>
        <w:rPr>
          <w:rFonts w:cs="Arial"/>
          <w:iCs/>
          <w:szCs w:val="24"/>
        </w:rPr>
        <w:t xml:space="preserve"> can include co-mingled general waste; recyclables; sensitive waste such as personal or organisational documents; hazardous waste such as sharps, biohazards, infectious waste, and waste contaminated with chemicals, poisons, germs, or infected human product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  <w:szCs w:val="24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ANSI/IICRC S500 water-damage catego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ListParagraph"/>
        <w:ind w:left="1134" w:hanging="1134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1.1</w:t>
        <w:tab/>
        <w:t>ANSI/IICRC S500 water-damage categori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Remediation actions for ANSI/</w:t>
      </w:r>
      <w:r>
        <w:rPr/>
        <w:t>IICRC S500 water-damage categories are describ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store ANSI/IICRC Category 1 water-damaged carpets for a client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two different methods of carpet install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  <w:t>2.1</w:t>
        <w:tab/>
        <w:t>A risk and hazard assessment is undertake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he cause and extent of water intrusion and damage is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Salvageable carpet is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A job brief is reviewed with the client and/or supervis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2.5</w:t>
        <w:tab/>
        <w:t>Cleaning products and equipment are selected for carpet type and cleaning requirements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>2.6</w:t>
        <w:tab/>
        <w:t>Appropriate PPE is used when restoring a carpe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Moisture is extracted from the indoor environment using sub-surface extraction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8</w:t>
        <w:tab/>
        <w:t xml:space="preserve">Carpet treatments are appli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</w:rPr>
        <w:t>Range</w:t>
        <w:tab/>
        <w:t>cellulosic browning, mould, od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9</w:t>
        <w:tab/>
        <w:t>Carpet is restored in accordance with standards ANSI/IICRC S500 and ANSI/IICRC S52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>2.10</w:t>
      </w:r>
      <w:r>
        <w:rPr>
          <w:rFonts w:cs="Arial"/>
          <w:szCs w:val="24"/>
        </w:rPr>
        <w:tab/>
      </w:r>
      <w:r>
        <w:rPr>
          <w:rFonts w:eastAsia="Times New Roman"/>
          <w:sz w:val="24"/>
          <w:szCs w:val="24"/>
        </w:rPr>
        <w:t>Waste is securely contained and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1</w:t>
        <w:tab/>
        <w:t>All required tasks are completed in accordance with the job brief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his unit standard replaced unit standard 13349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4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Careerforce </w:t>
      </w:r>
      <w:hyperlink r:id="rId5">
        <w:r>
          <w:rPr>
            <w:rStyle w:val="InternetLink"/>
            <w:rFonts w:cs="Arial"/>
          </w:rPr>
          <w:t>info@careerforce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390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skBullet">
    <w:name w:val="Task Bullet"/>
    <w:basedOn w:val="Normal"/>
    <w:qFormat/>
    <w:pPr>
      <w:numPr>
        <w:ilvl w:val="0"/>
        <w:numId w:val="3"/>
      </w:numPr>
      <w:spacing w:lineRule="atLeast" w:line="280" w:before="60" w:after="60"/>
      <w:ind w:left="720" w:hanging="0"/>
    </w:pPr>
    <w:rPr>
      <w:rFonts w:eastAsia="Calibri"/>
      <w:sz w:val="22"/>
      <w:szCs w:val="22"/>
    </w:rPr>
  </w:style>
  <w:style w:type="paragraph" w:styleId="TaskNumbering">
    <w:name w:val="Task Numbering"/>
    <w:basedOn w:val="Normal"/>
    <w:qFormat/>
    <w:pPr>
      <w:numPr>
        <w:ilvl w:val="0"/>
        <w:numId w:val="3"/>
      </w:numPr>
      <w:spacing w:lineRule="atLeast" w:line="280" w:before="60" w:after="60"/>
    </w:pPr>
    <w:rPr>
      <w:rFonts w:eastAsia="Calibri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iicrc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5:00Z</dcterms:created>
  <dc:creator>NZ Qualifications Authority</dc:creator>
  <dc:description/>
  <cp:keywords/>
  <dc:language>en-US</dc:language>
  <cp:lastModifiedBy>Sandra Mackersy</cp:lastModifiedBy>
  <cp:lastPrinted>2017-01-10T08:20:00Z</cp:lastPrinted>
  <dcterms:modified xsi:type="dcterms:W3CDTF">2021-11-03T00:45:00Z</dcterms:modified>
  <cp:revision>2</cp:revision>
  <dc:subject>Cleaning and Caretaking</dc:subject>
  <dc:title>29390 Restore water-damaged car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9FD8DA49BA5D624BA90D2E4A4BFE2919</vt:lpwstr>
  </property>
  <property fmtid="{D5CDD505-2E9C-101B-9397-08002B2CF9AE}" pid="4" name="_ExtendedDescription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5f4dfc36-def0-48c0-818f-9b8784508016</vt:lpwstr>
  </property>
</Properties>
</file>