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management of patients with acute respiratory &amp; cardiovascular symptom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rFonts w:cs="Arial"/>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r>
            <w:r>
              <w:rPr>
                <w:rFonts w:cs="Arial"/>
              </w:rPr>
              <w:t>demonstrate knowledge of the structures and functions of the human respiratory system, cardiovascular system, and traumatic chest injury for an ambulance context;</w:t>
            </w:r>
          </w:p>
          <w:p>
            <w:pPr>
              <w:pStyle w:val="Normal"/>
              <w:tabs>
                <w:tab w:val="clear" w:pos="1134"/>
                <w:tab w:val="left" w:pos="567" w:leader="none"/>
              </w:tabs>
              <w:ind w:left="567" w:hanging="567"/>
              <w:rPr>
                <w:rFonts w:cs="Arial"/>
              </w:rPr>
            </w:pPr>
            <w:r>
              <w:rPr>
                <w:rFonts w:cs="Arial"/>
              </w:rPr>
              <w:t>–</w:t>
            </w:r>
            <w:r>
              <w:rPr/>
              <w:tab/>
              <w:t>d</w:t>
            </w:r>
            <w:r>
              <w:rPr>
                <w:rFonts w:cs="Arial"/>
              </w:rPr>
              <w:t>emonstrate knowledge of common respiratory and cardiac conditions, their signs, symptoms, and differential diagnoses, for an ambulance context; and</w:t>
            </w:r>
          </w:p>
          <w:p>
            <w:pPr>
              <w:pStyle w:val="Normal"/>
              <w:tabs>
                <w:tab w:val="clear" w:pos="1134"/>
                <w:tab w:val="left" w:pos="567" w:leader="none"/>
              </w:tabs>
              <w:ind w:left="567" w:hanging="567"/>
              <w:rPr/>
            </w:pPr>
            <w:r>
              <w:rPr>
                <w:rFonts w:cs="Arial"/>
              </w:rPr>
              <w:t>–</w:t>
            </w:r>
            <w:r>
              <w:rPr/>
              <w:tab/>
              <w:t>d</w:t>
            </w:r>
            <w:r>
              <w:rPr>
                <w:rFonts w:cs="Arial"/>
              </w:rPr>
              <w:t>evelop a management plan for a patient with acute respiratory and cardiac symptoms, and traumatic chest injury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spacing w:before="120" w:after="0"/>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2</w:t>
        <w:tab/>
        <w:t>References</w:t>
      </w:r>
    </w:p>
    <w:p>
      <w:pPr>
        <w:pStyle w:val="Normal"/>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functions of the human respiratory and cardiovascular systems, and of the thoracic cavity,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parts of the human respiratory system according to their function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alveoli bronchi, bronchioles, larynx, lungs, mouth, nose, tongue, trachea.</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2</w:t>
        <w:tab/>
        <w:t>Describe the location and structure of parts of the cardiovascular system according to their function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ventricles, atria, heart valves, myocardium, pericardium, major blood vessels, cardiac conduction cycle.</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1.3</w:t>
        <w:tab/>
        <w:t>Describe functions of the respiratory system according to physiological processe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internal respiration, external respiration.</w:t>
      </w:r>
    </w:p>
    <w:p>
      <w:pPr>
        <w:pStyle w:val="Normal"/>
        <w:widowControl w:val="false"/>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Describe the cardiac cycle according to mechanical and electrical event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 xml:space="preserve">Describe the </w:t>
      </w:r>
      <w:r>
        <w:rPr/>
        <w:t>components of an ECG, to include sinus rhythm.</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6</w:t>
        <w:tab/>
        <w:t>Describe the way the myocardium receives its blood suppl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7</w:t>
        <w:tab/>
        <w:t>Define veins, arteries, and capillaries and describe differences in structure according to their function.</w:t>
      </w:r>
    </w:p>
    <w:p>
      <w:pPr>
        <w:pStyle w:val="Normal"/>
        <w:tabs>
          <w:tab w:val="clear" w:pos="1134"/>
          <w:tab w:val="left" w:pos="2551" w:leader="none"/>
        </w:tabs>
        <w:ind w:left="1200" w:hanging="1200"/>
        <w:rPr>
          <w:rFonts w:cs="Arial"/>
        </w:rPr>
      </w:pPr>
      <w:r>
        <w:rPr>
          <w:rFonts w:cs="Arial"/>
        </w:rPr>
      </w:r>
    </w:p>
    <w:p>
      <w:pPr>
        <w:pStyle w:val="Normal"/>
        <w:tabs>
          <w:tab w:val="left" w:pos="1134" w:leader="none"/>
          <w:tab w:val="left" w:pos="2551" w:leader="none"/>
        </w:tabs>
        <w:ind w:left="1134" w:hanging="1134"/>
        <w:rPr/>
      </w:pPr>
      <w:r>
        <w:rPr>
          <w:rFonts w:cs="Arial"/>
        </w:rPr>
        <w:t>1.8</w:t>
        <w:tab/>
        <w:t>Describe how the body maintains homeostasis in the cardiac and respiratory systems.</w:t>
      </w:r>
    </w:p>
    <w:p>
      <w:pPr>
        <w:pStyle w:val="Normal"/>
        <w:tabs>
          <w:tab w:val="clear" w:pos="1134"/>
          <w:tab w:val="left" w:pos="2551" w:leader="none"/>
        </w:tabs>
        <w:ind w:left="1200" w:hanging="1200"/>
        <w:rPr>
          <w:rFonts w:cs="Arial"/>
        </w:rPr>
      </w:pPr>
      <w:r>
        <w:rPr>
          <w:rFonts w:cs="Arial"/>
        </w:rPr>
      </w:r>
    </w:p>
    <w:p>
      <w:pPr>
        <w:pStyle w:val="Normal"/>
        <w:tabs>
          <w:tab w:val="clear" w:pos="1134"/>
          <w:tab w:val="left" w:pos="2551" w:leader="none"/>
        </w:tabs>
        <w:ind w:left="2551" w:hanging="1417"/>
        <w:rPr>
          <w:rFonts w:cs="Arial"/>
        </w:rPr>
      </w:pPr>
      <w:r>
        <w:rPr>
          <w:rFonts w:cs="Arial"/>
        </w:rPr>
        <w:t>Range</w:t>
        <w:tab/>
        <w:t>respiratory physiology and gas exchange, blood pressure, cardiac output.</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9</w:t>
        <w:tab/>
        <w:t>Describe the gross structure and function of cells and the characteristics of cells with specialised functions.</w:t>
      </w:r>
    </w:p>
    <w:p>
      <w:pPr>
        <w:pStyle w:val="Normal"/>
        <w:widowControl w:val="false"/>
        <w:ind w:left="1185" w:hanging="1185"/>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cardiac, respiratory, cell membrane, nucleus.</w:t>
      </w:r>
    </w:p>
    <w:p>
      <w:pPr>
        <w:pStyle w:val="Normal"/>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knowledge of common respiratory and cardiac conditions, their signs, symptoms, and differential diagnoses, for an ambulance context.</w:t>
      </w:r>
    </w:p>
    <w:p>
      <w:pPr>
        <w:pStyle w:val="Normal"/>
        <w:keepNext w:val="true"/>
        <w:keepLines/>
        <w:rPr>
          <w:rFonts w:cs="Arial"/>
          <w:b/>
          <w:b/>
          <w:u w:val="single"/>
        </w:rPr>
      </w:pPr>
      <w:r>
        <w:rPr>
          <w:rFonts w:cs="Arial"/>
          <w:b/>
          <w:u w:val="single"/>
        </w:rPr>
      </w:r>
    </w:p>
    <w:p>
      <w:pPr>
        <w:pStyle w:val="Normal"/>
        <w:keepNext w:val="true"/>
        <w:keepLines/>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common respiratory conditions according to their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asthma, chronic obstructive pulmonary disease (COPD), hyperventilation, chest infection, pulmonary embolism.</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scribe common cardiac conditions according to their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cardiac chest pain, heart failure, acute cardiopulmonary oedem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common traumatic chest injury according to its pathophysiolog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rib fractures, pneumothorax, haemothorax, lung contusion, cardiac tamponade.</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escribe signs and symptoms of common respiratory conditions, cardiac conditions, and traumatic chest inju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Describe differential diagnoses for common respiratory, cardiac, non-cardiac conditions, and traumatic chest injury.</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tabs>
          <w:tab w:val="left" w:pos="1134" w:leader="none"/>
          <w:tab w:val="left" w:pos="2551" w:leader="none"/>
        </w:tabs>
        <w:rPr/>
      </w:pPr>
      <w:r>
        <w:rPr>
          <w:rFonts w:cs="Arial"/>
        </w:rPr>
        <w:t>Develop a management plan for a patient with acute respiratory symptoms, a patient with cardiac symptoms, and a patient with traumatic chest injury, in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Describe the general management steps for patients with respiratory symptom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life threatening, high acuity, low acuity, chronic.</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the general management steps for patients with cardiac symptoms.</w:t>
      </w:r>
    </w:p>
    <w:p>
      <w:pPr>
        <w:pStyle w:val="Normal"/>
        <w:tabs>
          <w:tab w:val="left" w:pos="1134" w:leader="none"/>
          <w:tab w:val="left" w:pos="2551"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life threatening, high acuity, low acuity, chronic.</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Describe the general management steps for a patient with traumatic chest injur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ife threatening, high acuity, low acu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Describe specific therapies used in the management of patients with acute respiratory symptom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bronchodilators, oxygen, adrenaline Positive End Expiratory Pressure (PEEP) corticosteroids, glyceryl trinitrate (GT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Acquire and interpret a 3 lead ECG.</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sinus, ventricular fibrillation, ventricular tachycardia, asysto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6</w:t>
        <w:tab/>
        <w:t>Acquire a 12 lead EC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7</w:t>
        <w:tab/>
        <w:t>Describe specific therapies used in the management of patients with acute cardiovascular symptoms.</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3.8</w:t>
        <w:tab/>
        <w:t>Describe specific therapies used in the management of a patient with traumatic chest injury.</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3.9</w:t>
        <w:tab/>
        <w:t>Develop, explain, and justify a management plan for a patien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 xml:space="preserve">Range </w:t>
        <w:tab/>
        <w:t>patient with acute respiratory symptoms, patient with acute cardiac symptoms, patient with traumatic chest injury.</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rPr>
            </w:pPr>
            <w:r>
              <w:rPr>
                <w:b/>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his unit standard replaced unit standard 24855, unit standard 24856, and unit standard 24861.</w:t>
            </w:r>
          </w:p>
        </w:tc>
      </w:tr>
    </w:tbl>
    <w:p>
      <w:pPr>
        <w:pStyle w:val="Normal"/>
        <w:tabs>
          <w:tab w:val="left" w:pos="1134" w:leader="none"/>
          <w:tab w:val="left" w:pos="2552" w:leader="none"/>
        </w:tabs>
        <w:ind w:left="2550" w:hanging="255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3495926"/>
      <w:r>
        <w:rPr/>
        <w:t>The Skills Organisation</w:t>
      </w:r>
      <w:bookmarkEnd w:id="0"/>
      <w:r>
        <w:rPr/>
        <w:t xml:space="preserve">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4:00Z</dcterms:created>
  <dc:creator>NZ Qualifications Authority</dc:creator>
  <dc:description/>
  <cp:keywords/>
  <dc:language>en-US</dc:language>
  <cp:lastModifiedBy>Harry Baldock</cp:lastModifiedBy>
  <cp:lastPrinted>2016-05-10T09:23:00Z</cp:lastPrinted>
  <dcterms:modified xsi:type="dcterms:W3CDTF">2019-08-26T02:34:00Z</dcterms:modified>
  <cp:revision>2</cp:revision>
  <dc:subject>Emergency Services</dc:subject>
  <dc:title>29415 Demonstrate knowledge of management of patients with acute respiratory &amp; cardiovascular symptom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