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processes to support patient safety and comply with legislation in an ambulance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intended for people who are working in an ambulance context, making appropriate decisions, and who need to be able to do this independently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</w:t>
            </w:r>
            <w:r>
              <w:rPr/>
              <w:t>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/>
              <w:tab/>
            </w:r>
            <w:r>
              <w:rPr>
                <w:rFonts w:cs="Arial"/>
              </w:rPr>
              <w:t>infection control in an ambulance context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/>
              <w:tab/>
            </w:r>
            <w:r>
              <w:rPr>
                <w:rFonts w:cs="Arial"/>
              </w:rPr>
              <w:t>legislation, regulations, codes of practice, and consumer rights in an ambulance context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/>
              <w:tab/>
            </w:r>
            <w:r>
              <w:rPr>
                <w:rFonts w:cs="Arial"/>
              </w:rPr>
              <w:t>human factors in an ambulance context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/>
              <w:tab/>
            </w:r>
            <w:r>
              <w:rPr>
                <w:rFonts w:cs="Arial"/>
              </w:rPr>
              <w:t>system processes to improve patient outcomes; and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/>
              <w:tab/>
              <w:t>responsibilities when dealing with a deceased person in an ambulance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s &gt; Ambu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1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mbulance context</w:t>
      </w:r>
      <w:r>
        <w:rPr>
          <w:rFonts w:cs="Arial"/>
        </w:rPr>
        <w:t xml:space="preserve"> – situations where emergency care is delivered in a variety of out-of-hospital environments.  Out-of-hospital environments refer to any situation in which people require medical assistance outside of a controlled medical environment.  These out-of-hospital environments include situations both in and away from an ambulance vehic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Best practice</w:t>
      </w:r>
      <w:r>
        <w:rPr>
          <w:rFonts w:cs="Arial"/>
        </w:rPr>
        <w:t xml:space="preserve"> – for the purposes of this standard, a clinical technique or methodology that has proven to be most effective at delivering a desired outcome and is actively promoted across the ambulance and/or emergency care s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linical procedures</w:t>
      </w:r>
      <w:r>
        <w:rPr>
          <w:rFonts w:cs="Arial"/>
        </w:rPr>
        <w:t xml:space="preserve"> </w:t>
      </w:r>
      <w:r>
        <w:rPr>
          <w:rFonts w:cs="Arial"/>
          <w:i/>
        </w:rPr>
        <w:t>and guidelines</w:t>
      </w:r>
      <w:r>
        <w:rPr>
          <w:rFonts w:cs="Arial"/>
        </w:rPr>
        <w:t xml:space="preserve"> – the written procedures particular to each ambulance service and endorsed by Ambulance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tanding orders</w:t>
      </w:r>
      <w:r>
        <w:rPr>
          <w:rFonts w:cs="Arial"/>
        </w:rPr>
        <w:t xml:space="preserve"> – written instructions issued by a medical practitioner that authorise individuals engaged in the delivery of health services to supply and administer certain medicines without a prescription in circumstances specified in the instr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Children, Young Persons, and Their Families (Vulnerable Children) Amendment Act 201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Crimes Act 196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Health (Retention of Health Information) Regulations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Health and Disability Commissioner Act 199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ealth and Disability Commissioner (Code of Health and Disability Services Consumers’ Rights) Regulations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ealth Information Privacy Code 199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Health Practitioners Competence Assurance Act 200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Health and Safety at Work Act 2015 and relevant rel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Medicines Act 198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Medicines Regulations 198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Mental Health (Compulsory Assessment and Treatment)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Misuse of Drugs Act 197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Misuse of Drugs Regulations 197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/>
        <w:t>Official Information Act 198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szCs w:val="24"/>
        </w:rPr>
        <w:t>Oranga Tamariki Act 198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e Tiriti o Waitangi /Treaty of Waitangi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and other published health sector and ambulance sector standards which may include but are not limited to codes of ethics and codes of professional practic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z w:val="26"/>
          <w:u w:val="single"/>
        </w:rPr>
      </w:pPr>
      <w:r>
        <w:rPr>
          <w:rFonts w:cs="Arial"/>
        </w:rPr>
        <w:tab/>
        <w:t>Performance in relation to the outcomes in this unit standard is to comply with current clinical procedures and guidelines and/or standing orders and/or current best practice and be appropriate to the patient’s condi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infection control in an ambulance contex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Describe communicable diseases, pathogens, and routes of transmiss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epatitis, MRSA, HIV, Pertussis, Meningitis, Varicell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tandard precautions in relation to body substance isol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Describe decontamination or disinfecting non-disposable equipment according to organisational policies and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Describe requirements for reporting risks of infection according to organisational policies and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needle sticks, exposure to pathoge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>Demonstrate knowledge of legislation, regulations, codes of practice, and consumer rights in an ambulance contex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Outline health-related legislation, regulations, and codes of practice and their intent in accordance with an ambulance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standard operating procedures, clinical practice guidelines, HDC, Medicines Act 1981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ay include but is not limited to – ISO, AS/NZS, Occupational Health and Safety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Describe consumer rights in the provision of health services in relation to an ambulance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confidentiality, legal protection, rights to information, informed cons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scribe compliance with legislation, regulations, and codes of practice in an ambulance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Explain the application of the Principles of the Treaty of Waitangi in practice in the provision of culturally safe healthcare in an ambulance context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is required of the application of partnership, protection, particip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Describe the responsibilities of an EMT relating to vulnerable peo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>includes but is not limited to – abuse, non-accidental injuries (NAI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human factors in an ambulance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Describe key communication concepts in accordance with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ad-back, feedback, barriers to communication, closed loop communication, graded assertiven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Describe cultural sensitivity and safety in dealing with patient, whānau, family and other healthcare professionals in an ambulance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Describe how communication and decision-making impacts on teamwork and evaluation processes used in an ambulance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Describe tasks involving more than one crew member and how to carry them out efficiently and effectively in accordance with organisational policy and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  <w:szCs w:val="24"/>
        </w:rPr>
        <w:t>Range</w:t>
      </w:r>
      <w:r>
        <w:rPr>
          <w:rFonts w:cs="Arial"/>
        </w:rPr>
        <w:tab/>
        <w:t>may include but is not limited to – physical tasks, emergency situations, crew resource management;</w:t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</w:rPr>
        <w:tab/>
      </w:r>
      <w:r>
        <w:rPr>
          <w:rFonts w:cs="Arial"/>
          <w:szCs w:val="24"/>
        </w:rPr>
        <w:t>evidence</w:t>
      </w:r>
      <w:r>
        <w:rPr>
          <w:rFonts w:cs="Arial"/>
        </w:rPr>
        <w:t xml:space="preserve"> is required for two situations – one situation involving one other crew member, one situation involving several crew memb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system processes to improve patient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Describe processes according to organisational policies and procedures, and explain how they improve patient outcomes, mitigate health and safety risks and HDC ris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udit, reportable event, and clinical review.</w:t>
      </w:r>
    </w:p>
    <w:p>
      <w:pPr>
        <w:pStyle w:val="Normal"/>
        <w:rPr>
          <w:rFonts w:cs="Arial"/>
          <w:sz w:val="20"/>
          <w:highlight w:val="lightGray"/>
        </w:rPr>
      </w:pPr>
      <w:r>
        <w:rPr>
          <w:rFonts w:cs="Arial"/>
          <w:sz w:val="20"/>
          <w:highlight w:val="lightGray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2</w:t>
        <w:tab/>
        <w:t>Discuss how the current clinical procedures and guidelines are formulated and linked to research, to improve patient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Analyse a current clinical procedures and guidelines and find research that support the guidel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4</w:t>
        <w:tab/>
      </w:r>
      <w:r>
        <w:rPr>
          <w:rFonts w:cs="Arial"/>
        </w:rPr>
        <w:t>Describe</w:t>
      </w:r>
      <w:r>
        <w:rPr/>
        <w:t xml:space="preserve"> </w:t>
      </w:r>
      <w:r>
        <w:rPr>
          <w:rFonts w:cs="Arial"/>
        </w:rPr>
        <w:t>precepting activities</w:t>
      </w:r>
      <w:r>
        <w:rPr/>
        <w:t xml:space="preserve"> used in an ambulance context and its potential to improv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Demonstrate knowledge of responsibilities when dealing with a deceased person in an ambulance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Describe responsibilities when dealing with a deceased person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/>
      </w:pPr>
      <w:r>
        <w:rPr>
          <w:rFonts w:cs="Arial"/>
        </w:rPr>
        <w:t>Range</w:t>
      </w:r>
      <w:r>
        <w:rPr/>
        <w:tab/>
        <w:t>may include but is not limited to – contacting Police and/or General Practitioner, completion of documentation, do not resuscitate (DNR) ord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</w:t>
      </w:r>
      <w:r>
        <w:rPr/>
        <w:t>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3BSkillsBody10ptChar">
    <w:name w:val="3B Skills Body 10pt Char"/>
    <w:qFormat/>
    <w:rPr>
      <w:rFonts w:ascii="Arial" w:hAnsi="Arial" w:eastAsia="MS Mincho;ＭＳ 明朝" w:cs="Arial"/>
      <w:kern w:val="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3CSkillsBodyBulletPoints">
    <w:name w:val="3C Skills Body Bullet Points"/>
    <w:qFormat/>
    <w:pPr>
      <w:widowControl/>
      <w:suppressAutoHyphens w:val="true"/>
      <w:bidi w:val="0"/>
      <w:spacing w:lineRule="exact" w:line="260" w:before="0" w:after="260"/>
    </w:pPr>
    <w:rPr>
      <w:rFonts w:ascii="Arial" w:hAnsi="Arial" w:eastAsia="Times New Roman" w:cs="Arial"/>
      <w:color w:val="000000"/>
      <w:kern w:val="2"/>
      <w:sz w:val="20"/>
      <w:szCs w:val="19"/>
      <w:lang w:val="en-NZ" w:bidi="ar-SA" w:eastAsia="zh-CN"/>
    </w:rPr>
  </w:style>
  <w:style w:type="paragraph" w:styleId="3BSkillsBody10pt">
    <w:name w:val="3B Skills Body 10pt"/>
    <w:qFormat/>
    <w:pPr>
      <w:widowControl/>
      <w:bidi w:val="0"/>
      <w:spacing w:lineRule="exact" w:line="260" w:before="0" w:after="240"/>
    </w:pPr>
    <w:rPr>
      <w:rFonts w:ascii="Arial" w:hAnsi="Arial" w:eastAsia="MS Mincho;ＭＳ 明朝" w:cs="Arial"/>
      <w:color w:val="auto"/>
      <w:kern w:val="2"/>
      <w:sz w:val="20"/>
      <w:szCs w:val="19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4:00Z</dcterms:created>
  <dc:creator>NZ Qualifications Authority</dc:creator>
  <dc:description/>
  <cp:keywords/>
  <dc:language>en-US</dc:language>
  <cp:lastModifiedBy>Harry Baldock</cp:lastModifiedBy>
  <cp:lastPrinted>2016-05-10T09:23:00Z</cp:lastPrinted>
  <dcterms:modified xsi:type="dcterms:W3CDTF">2019-08-26T02:34:00Z</dcterms:modified>
  <cp:revision>2</cp:revision>
  <dc:subject>Emergency Services</dc:subject>
  <dc:title>29418 Demonstrate knowledge of processes to support patient safety and comply with legislation in an ambulanc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