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, install, test, and commission new electrical instal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all aspects of a complete new small electrical installation.  It includes planning, cabling, fitting-off, testing, and commissioning, and is intended for people wishing to become electr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prepare for electrical installation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wiring and electrical fittings and appliances for electrical installation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electrical switchboard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terminate cables in electrical switchboard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test and commission electrical instal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2016, 29441, and 29469 together </w:t>
      </w:r>
      <w:r>
        <w:rPr>
          <w:rFonts w:cs="Arial"/>
          <w:szCs w:val="22"/>
        </w:rPr>
        <w:t>meet the assessment requirements of ERAC CEPC 2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29441, and 29469 together </w:t>
      </w:r>
      <w:r>
        <w:rPr>
          <w:rFonts w:cs="Arial"/>
          <w:szCs w:val="22"/>
        </w:rPr>
        <w:t>meet the assessment requirements of ERAC CEPC 2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5931, 5932, 15848, 15855, 29430, and 29480 together </w:t>
      </w:r>
      <w:r>
        <w:rPr>
          <w:rFonts w:cs="Arial"/>
          <w:szCs w:val="22"/>
        </w:rPr>
        <w:t>meet the assessment requirements of ERAC CEPC 2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5931, 5932, 15848, 15855, 29430, 29440, 29471, and 29480 together </w:t>
      </w:r>
      <w:r>
        <w:rPr>
          <w:rFonts w:cs="Arial"/>
          <w:szCs w:val="22"/>
        </w:rPr>
        <w:t>meet the assessment requirements of ERAC CEPC 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15870, 29441, and 29480 together </w:t>
      </w:r>
      <w:r>
        <w:rPr>
          <w:rFonts w:cs="Arial"/>
          <w:szCs w:val="22"/>
        </w:rPr>
        <w:t>meet the assessment requirements of ERAC CEPC 2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2021, 294781, and 29482 together </w:t>
      </w:r>
      <w:r>
        <w:rPr>
          <w:rFonts w:cs="Arial"/>
          <w:szCs w:val="22"/>
        </w:rPr>
        <w:t>meet the assessment requirements of ERAC EPC 2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</w:t>
      </w:r>
      <w:r>
        <w:rPr>
          <w:rFonts w:cs="Arial"/>
          <w:color w:val="000000"/>
          <w:szCs w:val="28"/>
          <w:lang w:eastAsia="en-GB"/>
        </w:rPr>
        <w:t xml:space="preserve"> 29441, 29469, and 29474 togethe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meet the assessment requirements of ERAC CEPC 3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5931, 5932, 15848, 15855, 29430, 29440, and 29474</w:t>
      </w:r>
      <w:r>
        <w:rPr>
          <w:rFonts w:cs="Arial"/>
          <w:color w:val="000000"/>
          <w:szCs w:val="28"/>
          <w:lang w:eastAsia="en-GB"/>
        </w:rPr>
        <w:t xml:space="preserve"> togethe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meet the assessment requirements of ERAC CEPC 3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5931, 2016, 29430, and 29440</w:t>
      </w:r>
      <w:r>
        <w:rPr>
          <w:rFonts w:cs="Arial"/>
          <w:color w:val="000000"/>
          <w:szCs w:val="28"/>
          <w:lang w:eastAsia="en-GB"/>
        </w:rPr>
        <w:t xml:space="preserve"> togethe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meet the assessment requirements of ERAC CEPC 3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29422, 29426, 29472, 29480, and 29481 togethe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meet the assessment requirements of ERAC CEPC 4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PC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The candidate must effectively manage all steps, and must do much of the detailed work.  Assistance by others in running cables and fitting-off is acceptable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Evidence is required of three, one new and two existing, electrical installations with at least two different types of cable for fixed wiring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Prepare for electrical installation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stablish customer requirements and obtain or develop installation plans for the projects that indicate the position, type, and style of all openings and fitting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lights, socket outlets, switches, permanently connected appliances, fixed wired appliances, switchboard, meter board, c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lan cable routes with consideration for the layout of the instal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Use load requirements to determine cable sizes and protection nee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apacity of appliances, number of fittings, number of phase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Use installation plans and material lists to ascertain all equipment and fittings to be installed and prepare a schedule of materials for the instal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Purchase or obtain from stores all equipment, fittings, and materials and assemble them on site in a safe and orderly manner and verify the quant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Establish and maintain working relationships with site management, customers, and other trad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Comply with energy supplier requirements in terms of network application, inspection, and connection procedures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stall wiring and electrical fittings and appliances for electrical installation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ssemble materials on site in an orderly manner and verify quant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nstall electrical fittings square and flush and securely attached using fastenings appropriate to the weight of the equipment and mounting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2.3</w:t>
        <w:tab/>
        <w:t>Install and connect electrical cables to fittings and appli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Complete installation to customer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Leave the work site clean and tidy in accordance with customer's expectations and industry practice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stall electrical switchboard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Install switchboards in accordance with installation plans and ensure position, clearances, and accessibility complies with current regulation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Mount and label equipment on the switchboards in accordance with installation plans, current regulations, and Standard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Terminate cables and internal switchboard wiring in accordance with installation plans where availabl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Visually examine cables for damage and check circuits, before closing-in or lining of building or system where appropriate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4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Terminate cables in electrical switchboard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keepNext w:val="tru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Terminate switchboard cables in accordance with installation plans where avail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Connect switchboard internal wiring in accordance with installation plans where availabl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Test and commission electrical installation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Test to confirm that all requirements of current regulations and standards are met and that the installation is safe to connect to the suppl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7263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Arrange for the completion of a certificate of compliance by a registered tradesperson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263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263" w:leader="none"/>
          <w:tab w:val="left" w:pos="7797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Coordinate the connection of the electrical installations to the mai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263" w:leader="none"/>
          <w:tab w:val="left" w:pos="7797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263" w:leader="none"/>
          <w:tab w:val="left" w:pos="7797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Commission the instal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5</w:t>
        <w:tab/>
        <w:t>Ensure the installation meets customer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263" w:leader="none"/>
          <w:tab w:val="left" w:pos="7797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263" w:leader="none"/>
          <w:tab w:val="left" w:pos="7797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6</w:t>
        <w:tab/>
        <w:t>Verify and demonstrate the operation of appliances and fittings to the custom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263" w:leader="none"/>
          <w:tab w:val="left" w:pos="7797" w:leader="none"/>
          <w:tab w:val="left" w:pos="1425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7</w:t>
        <w:tab/>
        <w:t>Complete all documentation including as-built drawings and compliance docu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8</w:t>
        <w:tab/>
        <w:t>Ensure that the work site is left clean and tidy in accordance with customers' expec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408, unit standard 16409, and unit standard 164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1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4:00Z</dcterms:modified>
  <cp:revision>2</cp:revision>
  <dc:subject>Electrical Engineering</dc:subject>
  <dc:title>29419 Prepare for, install, test, and commission new electrical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68</vt:lpwstr>
  </property>
  <property fmtid="{D5CDD505-2E9C-101B-9397-08002B2CF9AE}" pid="13" name="_dlc_DocIdItemGuid">
    <vt:lpwstr>68474d86-d33c-4efc-b425-490fdb7a0eea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68, 6046-927296776-17368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