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lt-find, test, and commission electric mo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fault-finding and testing of electric motors, and is for people wishing to qualify in the electrical industry as electricians or electrical service techn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fault-find electric motor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test and commission electric mo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Mach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29443 and 29444 together </w:t>
      </w:r>
      <w:r>
        <w:rPr>
          <w:rFonts w:cs="Arial"/>
          <w:szCs w:val="22"/>
        </w:rPr>
        <w:t>meet the assessment requirements of ERAC CEPC 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29443, 29444, and 29483 together </w:t>
      </w:r>
      <w:r>
        <w:rPr>
          <w:rFonts w:cs="Arial"/>
          <w:szCs w:val="22"/>
        </w:rPr>
        <w:t>meet the assessment requirements of ERAC EPC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15848, 29421, 29422, 29443, 29444, 29481, 29483, and 29557 together </w:t>
      </w:r>
      <w:r>
        <w:rPr>
          <w:rFonts w:cs="Arial"/>
          <w:szCs w:val="22"/>
        </w:rPr>
        <w:t>meet the assessment requirements of ERAC CEPC 5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EPC </w:t>
        <w:softHyphen/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Critical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PC</w:t>
      </w:r>
      <w:r>
        <w:rPr>
          <w:rFonts w:cs="Arial"/>
        </w:rPr>
        <w:t xml:space="preserve"> – Essential Performance Capa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EWRB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Motor types may include single-phase and three-phase motors and d.c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Evidence is required for any two types of motors with genuine faul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ault-find electric moto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visible and audible defe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Use logical techniques to analyse symptoms and where necessary, take electrical measurements to locate faults and/or faulty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echanical, supply, windings, loa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Assess repair viability in terms of repair or replac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Test and commission electric moto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est to confirm that all requirements of current regulations and standards have been met and that the motor is safe to reconnect to the suppl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est motor performance against specifications or records of previous perform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ynamometer or in-situ connected-load tests, power factor, line current, speed, outp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ocument test result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2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4:00Z</dcterms:modified>
  <cp:revision>2</cp:revision>
  <dc:subject>Electrical Engineering</dc:subject>
  <dc:title>29420 Fault-find, test, and commission electric mo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71</vt:lpwstr>
  </property>
  <property fmtid="{D5CDD505-2E9C-101B-9397-08002B2CF9AE}" pid="13" name="_dlc_DocIdItemGuid">
    <vt:lpwstr>6a7b0843-e1eb-4888-b148-175f15b96c1e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71, 6046-927296776-17371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