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planned maintenance of electrical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planned electrical maintenance work, and is for people wishing to qualify as electricians or in related tr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plan and prepare for maintenance of electrical equipment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carry out maintenance work, document results, and notify completion of maintenance of electrical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Planned maintenance work can be carried out on lighting systems, building services, appliances, switchgear, and transformer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d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Plan and prepare for maintenance of electrical equipment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Consult appropriate personnel to ensure that maintenance work is coordinated effectively with others involved on the work sit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stablish and document a work sequence in accordance with maintenance schedules and/or supervisor or customer instruc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Assemble and check all materials, tools, equipment, test instruments, and manufacturers' instructions necessary to complete the work in accordance with maintenance instructions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maintenance work, document results, and notify completion of maintenance of electrical equipment.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arry out maintenance work in accordance with the maintenance pla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Notify all appropriate personnel of the completion of the maintenance work and advise any suggestions for improvements or modifications in accordance with company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Update maintenance records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4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2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4:00Z</dcterms:modified>
  <cp:revision>2</cp:revision>
  <dc:subject>Electrical Engineering</dc:subject>
  <dc:title>29423 Carry out planned maintenance of electrical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81</vt:lpwstr>
  </property>
  <property fmtid="{D5CDD505-2E9C-101B-9397-08002B2CF9AE}" pid="13" name="_dlc_DocIdItemGuid">
    <vt:lpwstr>52fd6c95-4050-475a-a9cc-510cf6882f18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81, 6046-927296776-17381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