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, test, and commission a.c. rotat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installation and commissioning of alternating current (a.c.) motors and generators, and is for people wishing to qualify as electr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prepare for installation of a.c. rotating machine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install a.c. rotating machine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test and commission a.c. rotating mach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EPC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Critical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PC</w:t>
      </w:r>
      <w:r>
        <w:rPr>
          <w:rFonts w:cs="Arial"/>
        </w:rPr>
        <w:t xml:space="preserve"> –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EWRB</w:t>
      </w:r>
      <w:r>
        <w:rPr>
          <w:rFonts w:cs="Arial"/>
          <w:iCs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bCs/>
          <w:iCs/>
        </w:rPr>
        <w:t>a</w:t>
        <w:tab/>
        <w:t>The number and type of machines chosen are left to the discretion of the assessor, but must be sufficient to assess competence in all outcomes of the unit standard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Prepare for installation of a.c. rotat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Verify that the electrical supply is adequate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supply capacity, voltage stability, electrical interference, current capacity to meet starting, and running, current for continuous or intermittent loa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Verify that the type of machine is adequate for the operating environ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ical machine types – open-frame, screen-protected, drip-proof, water-proof, totally-enclosed, fan-ventilated, non-ventilated, flame-proof, hazardous-area 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nspect machines and auxiliary equipment visually for any damage sustained during transport, and if so, take follow-up action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Remove protective coatings and coverings from the machin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otective coatings may include but are not limited to – shaft clamps, vent packing, rust inhibitors, lubricant in bearings and gear box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Verify operational readiness of the machine in terms of lubrication, cleanliness, insulation resistance, and equal winding resista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Confirm suitability of the machine found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lat, solid, rigid, level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Obtain installation and commissioning details from specifications, drawings, and manuals before commencement of the 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stall a.c. rotat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osition machines securely and align shafts to match coupl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Make electrical connections to the machines, including cabling, glands, terminations, and accessor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nstall control and protection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Install guards and covers in accordance with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Test and commission a.c. rotat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est to confirm that the machines and control equipment meet all current regulations and Standards and are safe to connec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arry out commissioning tests and adjustments and confirm operation of control equipment is in accordance with specifi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ntrol equipment may include, but is not limited to – switch gear, metering, over-temperature, open-circuit, short-circuit, overload protection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adjustments include, but are not limited to – phase rotation, polar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Carry out off-load and on-load commissioning tests of the machi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rection of rotation, vibration, temperature rise, current draw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Carry out commissioning inspection and certification and document commissioning test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2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5:00Z</dcterms:modified>
  <cp:revision>2</cp:revision>
  <dc:subject>Electrical Engineering</dc:subject>
  <dc:title>29428 Install, test, and commission a.c. rotat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66</vt:lpwstr>
  </property>
  <property fmtid="{D5CDD505-2E9C-101B-9397-08002B2CF9AE}" pid="13" name="_dlc_DocIdItemGuid">
    <vt:lpwstr>66541bd2-f01c-4949-8770-3bded838c56f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66, 6046-927296776-17366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