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safe practices in an electrical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general safety practices for workers in the electrical and related indust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8" w:hanging="567"/>
              <w:rPr/>
            </w:pPr>
            <w:r>
              <w:rPr/>
              <w:t>–</w:t>
            </w:r>
            <w:r>
              <w:rPr/>
              <w:tab/>
              <w:t>demonstrate knowledge of evacuation procedures;</w:t>
            </w:r>
          </w:p>
          <w:p>
            <w:pPr>
              <w:pStyle w:val="Normal"/>
              <w:ind w:left="568" w:hanging="567"/>
              <w:rPr/>
            </w:pPr>
            <w:r>
              <w:rPr/>
              <w:t>–</w:t>
            </w:r>
            <w:r>
              <w:rPr/>
              <w:tab/>
              <w:t>identify, communicate, and report dangerous situations;</w:t>
            </w:r>
          </w:p>
          <w:p>
            <w:pPr>
              <w:pStyle w:val="Normal"/>
              <w:ind w:left="568" w:hanging="567"/>
              <w:rPr/>
            </w:pPr>
            <w:r>
              <w:rPr/>
              <w:t>–</w:t>
            </w:r>
            <w:r>
              <w:rPr/>
              <w:tab/>
              <w:t>demonstrate knowledge of and use safety clothing and equipment;</w:t>
            </w:r>
          </w:p>
          <w:p>
            <w:pPr>
              <w:pStyle w:val="Normal"/>
              <w:ind w:left="568" w:hanging="567"/>
              <w:rPr/>
            </w:pPr>
            <w:r>
              <w:rPr/>
              <w:t>–</w:t>
            </w:r>
            <w:r>
              <w:rPr/>
              <w:tab/>
              <w:t>demonstrate knowledge of fire prevention and control procedures;</w:t>
            </w:r>
          </w:p>
          <w:p>
            <w:pPr>
              <w:pStyle w:val="Normal"/>
              <w:ind w:left="568" w:hanging="567"/>
              <w:rPr/>
            </w:pPr>
            <w:r>
              <w:rPr/>
              <w:t>–</w:t>
            </w:r>
            <w:r>
              <w:rPr/>
              <w:tab/>
              <w:t>maintain correct posture to avoid injury;</w:t>
            </w:r>
          </w:p>
          <w:p>
            <w:pPr>
              <w:pStyle w:val="Normal"/>
              <w:ind w:left="568" w:hanging="567"/>
              <w:rPr/>
            </w:pPr>
            <w:r>
              <w:rPr/>
              <w:t>–</w:t>
            </w:r>
            <w:r>
              <w:rPr/>
              <w:tab/>
              <w:t>demonstrate and apply knowledge of hazardous substances and associated procedures;</w:t>
            </w:r>
          </w:p>
          <w:p>
            <w:pPr>
              <w:pStyle w:val="Normal"/>
              <w:ind w:left="568" w:hanging="567"/>
              <w:rPr/>
            </w:pPr>
            <w:r>
              <w:rPr/>
              <w:t>–</w:t>
            </w:r>
            <w:r>
              <w:rPr/>
              <w:tab/>
              <w:t>use ladders safely;</w:t>
            </w:r>
          </w:p>
          <w:p>
            <w:pPr>
              <w:pStyle w:val="Normal"/>
              <w:ind w:left="568" w:hanging="567"/>
              <w:rPr/>
            </w:pPr>
            <w:r>
              <w:rPr/>
              <w:t>–</w:t>
            </w:r>
            <w:r>
              <w:rPr/>
              <w:tab/>
              <w:t>employ the safety tag system in accordance with safe working practice; and</w:t>
            </w:r>
          </w:p>
          <w:p>
            <w:pPr>
              <w:pStyle w:val="Normal"/>
              <w:ind w:left="568" w:hanging="567"/>
              <w:rPr/>
            </w:pPr>
            <w:r>
              <w:rPr/>
              <w:t>–</w:t>
            </w:r>
            <w:r>
              <w:rPr/>
              <w:tab/>
              <w:t>demonstrate knowledge of the responsibilities for providing, maintaining, and using associated equipment for safety in electrical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>2</w:t>
        <w:tab/>
        <w:t xml:space="preserve">This unit standard and unit standards </w:t>
      </w:r>
      <w:r>
        <w:rPr>
          <w:rFonts w:cs="Arial"/>
          <w:color w:val="000000"/>
          <w:szCs w:val="28"/>
          <w:lang w:eastAsia="en-GB"/>
        </w:rPr>
        <w:t>5932, 15848, 15855, 29465, and 29480 together</w:t>
      </w:r>
      <w:r>
        <w:rPr>
          <w:rFonts w:cs="Arial"/>
          <w:szCs w:val="22"/>
        </w:rPr>
        <w:t xml:space="preserve"> meet the assessment requirements of ERAC CEPC 1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 </w:t>
      </w:r>
      <w:r>
        <w:rPr>
          <w:rFonts w:cs="Arial"/>
          <w:szCs w:val="22"/>
        </w:rPr>
        <w:t>17602, 29465, and 29478 together meet the assessment requirements of ERAC CEPC 4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</w:t>
      </w:r>
      <w:r>
        <w:rPr>
          <w:rFonts w:cs="Arial"/>
          <w:szCs w:val="22"/>
        </w:rPr>
        <w:t>17602, 29465, and 29468 together meet the assessment requirements of ERAC CEPC4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</w:t>
      </w:r>
      <w:r>
        <w:rPr>
          <w:rFonts w:cs="Arial"/>
          <w:szCs w:val="22"/>
        </w:rPr>
        <w:t>17602 and 29465 together meet the assessment requirements of ERAC CEPC 4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</w:t>
      </w:r>
      <w:r>
        <w:rPr>
          <w:rFonts w:cs="Arial"/>
          <w:color w:val="000000"/>
          <w:szCs w:val="28"/>
          <w:lang w:eastAsia="en-GB"/>
        </w:rPr>
        <w:t>29421, 29465, and 29479 together</w:t>
      </w:r>
      <w:r>
        <w:rPr>
          <w:rFonts w:cs="Arial"/>
          <w:szCs w:val="22"/>
        </w:rPr>
        <w:t xml:space="preserve"> meet the assessment requirements of ERAC CEPC 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2"/>
        </w:rPr>
        <w:t>3</w:t>
      </w:r>
      <w:r>
        <w:rPr>
          <w:rFonts w:cs="Arial"/>
        </w:rPr>
        <w:tab/>
        <w:t>This unit standard does not cover the special safety practices associated with high voltages or work on power lin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ssociated equipment</w:t>
      </w:r>
      <w:r>
        <w:rPr>
          <w:rFonts w:cs="Arial"/>
        </w:rPr>
        <w:t xml:space="preserve"> – as defined in the Electricity (Safety) Regul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CEPC</w:t>
      </w:r>
      <w:r>
        <w:rPr>
          <w:rFonts w:cs="Arial"/>
        </w:rPr>
        <w:t xml:space="preserve"> – Critical Essential Performance Capabil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EPC</w:t>
      </w:r>
      <w:r>
        <w:rPr>
          <w:rFonts w:cs="Arial"/>
        </w:rPr>
        <w:t xml:space="preserve"> – Essential Performance Capabil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EWRB – </w:t>
      </w:r>
      <w:r>
        <w:rPr>
          <w:rFonts w:cs="Arial"/>
          <w:iCs/>
        </w:rPr>
        <w:t>Electrical Workers Registration Board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kern w:val="2"/>
        </w:rPr>
        <w:t>5</w:t>
      </w:r>
      <w:r>
        <w:rPr>
          <w:rFonts w:cs="Arial"/>
        </w:rPr>
        <w:tab/>
        <w:t>Rang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Demonstrate knowledge of evacuation procedures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exit points, escape routes, and assembly points and ensure they are kept clear at all tim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xplain and follow evacuation procedures in accordance with company requirements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Identify, communicate, and report dangerous situations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Identify dangerous situations in accordance with the Health and Safety at Work Act 2015.</w:t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damaged cords and cables, unguarded machines, broken equipment, tools and accessories, signs of overheating, corrosion, untidy conditions, accumulated rubbish, oil spills, trailing cords and cables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hree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Communicate and report dangerous situations in accordance with company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Identify work situations in which at least two competent persons are required for safety reasons in accordance with safe working practice and explain the requirements of each person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3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Demonstrate knowledge of and use safety clothing and equipment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Identify, wear, and use approved items of safety clothing and equipment in accordance with the Health and Safety at Work Act 2015 and established company requirements and explain the reas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safety shoes, overalls, eye protection, safety helmets, rubber gloves, rubber mats, safety harness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hree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Ensure metallic items and synthetics are not worn while working near live equipment or conductors and explain the reas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Ensure hair is contained and that loose clothing is not worn when working on machinery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4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Demonstrate and apply knowledge of fire prevention and control procedures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Identify possible causes of fire in own workpla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Describe company fire-fighting and evacuation procedures in terms of own responsibilit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Identify fire extinguishers suitable for different types of fire and explain the reasons for the differences and their operation in terms of the different fuel typ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4</w:t>
        <w:tab/>
        <w:t>Identify and locate fire extinguishers suitable for different types of fire in the work area.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5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Maintain correct posture to avoid injury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Maintain correct posture when moving loads and explain reas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Arrange work area to minimise accidents and injur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table and bench height, clear floor areas, headroom, seating, operating or work tables, tidy workmanship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6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Demonstrate knowledge of hazardous substances and associated procedures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6.1</w:t>
        <w:tab/>
        <w:t>Identify hazardous substances at the work sit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6.2</w:t>
        <w:tab/>
        <w:t>Describe company requirements for reporting, removing, handling, storing, and disposing of hazardous substanc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hazardous substances may include but is not limited to – sodium and mercury from metal vapour lamps, polychlorinated biphenyls (PCB) from older transformers and capacitors, any other hazardous substances present at own work site;</w:t>
      </w:r>
    </w:p>
    <w:p>
      <w:pPr>
        <w:pStyle w:val="Normal"/>
        <w:widowControl w:val="false"/>
        <w:suppressAutoHyphens w:val="true"/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evidence of three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6.3</w:t>
        <w:tab/>
        <w:t>Describe procedures to deal with spills of hazardous substan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6.4</w:t>
        <w:tab/>
        <w:t>Identify symbols warning of the presence of radiation and las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6.5</w:t>
        <w:tab/>
        <w:t>Explain the dangers and safeguards associated with working in the presence of radiation and lasers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7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Use ladders safely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tep ladder, single ladder, extension ladder, trestle ladder.</w:t>
      </w:r>
    </w:p>
    <w:p>
      <w:pPr>
        <w:pStyle w:val="Normal"/>
        <w:widowControl w:val="false"/>
        <w:suppressAutoHyphens w:val="tru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7.1</w:t>
        <w:tab/>
        <w:t>Select move, erect, and use ladders in accordance with safe working practice, to meet job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suitable support, ability to reach work point, sufficient space for placement, four-to-one rule, never use metal or wire-reinforced ladders near live equipment, never stand on top two steps of step ladder, use of assistant at ba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7.2</w:t>
        <w:tab/>
        <w:t>List potential ladder defects in accordance with safe working practice and explain how these defects can create a dangerous situ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efects may include but are not limited to – cracks, splinters, loose hinges, damage, missing parts, deterioration, operation of working parts, bending, missing or loose bolts and/or rivets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fiv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7.3</w:t>
        <w:tab/>
        <w:t>Maintain ladders in a safe condi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7.4</w:t>
        <w:tab/>
        <w:t>Handle and store ladders in a manner that prevents damage and accidents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8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Employ the safety tag system in accordance with safe working practice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8.1</w:t>
        <w:tab/>
        <w:t>Identify different types of tags and explain their purpose and us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anger, warning, beware, caution tags; out-of-service tags; hold cards; in-house tags used for the same effec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8.2</w:t>
        <w:tab/>
        <w:t>Employ the safety tag system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szCs w:val="24"/>
          <w:u w:val="single"/>
        </w:rPr>
      </w:pPr>
      <w:r>
        <w:rPr>
          <w:rFonts w:cs="Arial"/>
          <w:szCs w:val="24"/>
        </w:rPr>
        <w:t>8.3</w:t>
        <w:tab/>
        <w:t>Explain and use the multiple-trade/multiple-tag system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9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Demonstrate knowledge of the responsibilities for providing, maintaining, and using associated equipment for safety in electrical work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9.1</w:t>
        <w:tab/>
        <w:t>Identify associated equipment to be provided and maintained by the employ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9.2</w:t>
        <w:tab/>
        <w:t>Identify the person responsible within the company for testing and inspection of associated equipment as required by the Electricity (Safety) Regul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9.3</w:t>
        <w:tab/>
        <w:t>Explain employees' responsibilities relating to the use of associated equipment in accordance with the Electricity (Safety) Regul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2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51:00Z</dcterms:modified>
  <cp:revision>2</cp:revision>
  <dc:subject>Electrical Engineering</dc:subject>
  <dc:title>29429 Demonstrate and apply knowledge of safe practices in an electrical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87</vt:lpwstr>
  </property>
  <property fmtid="{D5CDD505-2E9C-101B-9397-08002B2CF9AE}" pid="8" name="_dlc_DocIdItemGuid">
    <vt:lpwstr>988a8560-9dca-4a91-baa6-ca4845b865d3</vt:lpwstr>
  </property>
  <property fmtid="{D5CDD505-2E9C-101B-9397-08002B2CF9AE}" pid="9" name="_dlc_DocIdUrl">
    <vt:lpwstr>https://nzqa.sharepoint.com/sites/dmsTEO6046/_layouts/15/DocIdRedir.aspx?ID=6046-927296776-17087, 6046-927296776-17087</vt:lpwstr>
  </property>
</Properties>
</file>