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install industrial electric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selection and installation of industrial electric switchboards.  It is intended for people wishing to qualify as electr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stablish the suitability of selected industrial electric switchboards to meet job requirements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industrial electric switchbo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>This unit standard and unit standards 5931, 5932, 15848, 15855, 29419, and 29480</w:t>
      </w:r>
      <w:r>
        <w:rPr>
          <w:rFonts w:cs="Arial"/>
          <w:color w:val="000000"/>
          <w:lang w:eastAsia="en-GB"/>
        </w:rPr>
        <w:t xml:space="preserve"> together</w:t>
      </w:r>
      <w:r>
        <w:rPr>
          <w:rFonts w:cs="Arial"/>
          <w:szCs w:val="22"/>
        </w:rPr>
        <w:t xml:space="preserve"> meet the assessment requirements of ERAC CEPC 2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5931, 5932, 15848, 15855, 29419, 29440, 29471, and 29480</w:t>
      </w:r>
      <w:r>
        <w:rPr>
          <w:rFonts w:cs="Arial"/>
          <w:color w:val="000000"/>
          <w:lang w:eastAsia="en-GB"/>
        </w:rPr>
        <w:t xml:space="preserve"> together</w:t>
      </w:r>
      <w:r>
        <w:rPr>
          <w:rFonts w:cs="Arial"/>
          <w:szCs w:val="22"/>
        </w:rPr>
        <w:t xml:space="preserve"> meet the assessment requirements of ERAC CEPC 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5931, 5932, 15848, 15855, 29419, 29440, and 29474</w:t>
      </w:r>
      <w:r>
        <w:rPr>
          <w:rFonts w:cs="Arial"/>
          <w:color w:val="000000"/>
          <w:lang w:eastAsia="en-GB"/>
        </w:rPr>
        <w:t xml:space="preserve"> together</w:t>
      </w:r>
      <w:r>
        <w:rPr>
          <w:rFonts w:cs="Arial"/>
          <w:szCs w:val="22"/>
        </w:rPr>
        <w:t xml:space="preserve"> meet the assessment requirements of ERAC EPC 3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5931, 2016, 29419, and 29440</w:t>
      </w:r>
      <w:r>
        <w:rPr>
          <w:rFonts w:cs="Arial"/>
          <w:color w:val="000000"/>
          <w:lang w:eastAsia="en-GB"/>
        </w:rPr>
        <w:t xml:space="preserve"> together</w:t>
      </w:r>
      <w:r>
        <w:rPr>
          <w:rFonts w:cs="Arial"/>
          <w:szCs w:val="22"/>
        </w:rPr>
        <w:t xml:space="preserve"> meet the assessment requirements of ERAC CEPC 3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</w:t>
      </w:r>
      <w:r>
        <w:rPr>
          <w:rFonts w:cs="Arial"/>
          <w:szCs w:val="22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Establish the suitability of selected industrial electric switchboards to meet job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nsure the selected switchboards meet the electrical, switchgear, and environmental requirements based on drawings and client consul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Install industrial electric switchbo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nstall switchboards in accordance with energy supplier and customer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height above ground, distance from floor to main switch, window height for meter board, square, plumb, securely attached in permitted locations on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nstall components in accordance with drawings where available, and manufacturers' instru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mponents include but are not limited to – switchboard tray, gear plate, cable supports, switch gear, control gear, meter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Terminate cable looms, fit cover plates, and label switchbo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Leave switchboards clean and ready for testing and commissio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3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5:00Z</dcterms:modified>
  <cp:revision>2</cp:revision>
  <dc:subject>Electrical Engineering</dc:subject>
  <dc:title>29430 Select and install industrial electric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70</vt:lpwstr>
  </property>
  <property fmtid="{D5CDD505-2E9C-101B-9397-08002B2CF9AE}" pid="13" name="_dlc_DocIdItemGuid">
    <vt:lpwstr>9d7cd3a8-e76e-422b-a1a9-22da053e638d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70, 6046-927296776-17370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