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install electric motor start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selection and installation of motor starters.  It is intended for people wishing to qualify as electr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and report on the suitability of selected motor starters to meet job requirement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and test motor star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Evidence of five three-phase electric motor starters is required of which two must be differ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Motor starters may include but are not limited to – </w:t>
      </w:r>
      <w:r>
        <w:rPr>
          <w:rFonts w:cs="Arial"/>
          <w:color w:val="000000"/>
          <w:szCs w:val="23"/>
        </w:rPr>
        <w:t>direct on line, reversing, soft starter, star delta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Establish and report on the suitability of selected motor starters to meet the job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nsure the selected motor starters meet the electrical and environmental requirements based on drawings and client requirements and prepare a report on their suitability in terms of motor load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nstall and test motor star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all motor starters</w:t>
      </w:r>
      <w:r>
        <w:rPr>
          <w:rFonts w:cs="Arial"/>
          <w:iCs/>
        </w:rPr>
        <w:t xml:space="preserve"> in accordance with </w:t>
      </w:r>
      <w:r>
        <w:rPr>
          <w:rFonts w:cs="Arial"/>
        </w:rPr>
        <w:t>energy supplier and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nstall all other components in accordance with drawings where available, and manufacturers'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stablish and set overload set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Establish expected test results before conn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onnect and carry out current tests and prepare test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31 Select and install electric motor st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3</vt:lpwstr>
  </property>
  <property fmtid="{D5CDD505-2E9C-101B-9397-08002B2CF9AE}" pid="13" name="_dlc_DocIdItemGuid">
    <vt:lpwstr>e3cadae1-d7a4-4092-9abc-d127238dc147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3, 6046-927296776-17373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