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e and connect control devices used in the electrical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wiring and connections of control devices used in the electrical environment and is intended for people wishing to qualify as an electrici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establish and report on the suitability of selected control devices; and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nstall, wire, connect, and adjust control de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ontrol devices may include but are not limited to – timers, real time clocks, access control devices, motion detection, light sensors, dimmer and lighting controls, thermostats, pressure switches</w:t>
      </w:r>
      <w:r>
        <w:rPr>
          <w:rFonts w:cs="Arial"/>
          <w:color w:val="000000"/>
          <w:szCs w:val="2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Evidence of five control devices is require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d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e</w:t>
        <w:tab/>
      </w:r>
      <w:r>
        <w:rPr>
          <w:rFonts w:cs="Arial"/>
          <w:szCs w:val="24"/>
        </w:rPr>
        <w:t>All activities and evidence presented for all outcomes and performance criteria in this unit standard must be carried out under supervision and must be in accordance with: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tablish and report on the suitability of selected control dev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Select control devices and ensure they meet the electrical and environmental requirements based on specifications and client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Interpret the manufacturers' installation instructions in conjunction with the superviso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raw a single line diagram for the supervisor and/or customer showing how the device is to be installed before work commenc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tall, wire, connect, and adjust control dev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Install, wire, and connect control devices to fixtures and fitting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Establish expected test results before conne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Connect and carry out functional tests based on customer requirements and prepare test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3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5:00Z</dcterms:modified>
  <cp:revision>2</cp:revision>
  <dc:subject>Electrical Engineering</dc:subject>
  <dc:title>29436 Wire and connect control devices used in the electrica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64</vt:lpwstr>
  </property>
  <property fmtid="{D5CDD505-2E9C-101B-9397-08002B2CF9AE}" pid="13" name="_dlc_DocIdItemGuid">
    <vt:lpwstr>d985cd8d-240b-4589-baa3-2382fdfc30b2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64, 6046-927296776-17364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