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building and plant energy effici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ishing to become electricians in the domestic or commercial area of the industry and covers building energy aud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stablish a process appropriate to the type of installation to be analysed for one of domestic building, commercial building, or rural building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analyse energy consumption data and produce report on possible savings based on the information collec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Data collection methods may include but are not limited to – surveys, automated data collection, physical measureme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carried out under supervision an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a process appropriate to the type of installation to be analysed for one of domestic building, commercial building, or rural buil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btain customer's energy accounts for a minimum of three month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reate a spread sheet from the customer’s energy accounts listing each type of charge including power factor charges and lines char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Extend the spread sheet to extract the individual costs for analysis for comparison between other energy retailers and any related losses or over charge for lin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energy consumption data and produce report on possible savings based on the information collected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easure main supply or subcircuit electricity using either a clamp ammeter or portable power analyser.  If assessing maximum demand using an ammeter, discuss with customer when there will be expected peak lo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in incomer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may include but is not limited to three of – lighting, power, hot water cylinders, st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reate or extend a spread sheet to demonstrate loading throughout different subcircuits on the installation indicating the actual power u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xplore different options and areas for energy effici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ppliance energy star ratings, power factor correction, energy efficient lighting, hot water cylinder condition, heat pumps, retail electricity price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</w:rPr>
        <w:t>2.4</w:t>
        <w:tab/>
        <w:t>From calculations establish comparisons for energy efficient products to be recommend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Complete full energy analysis and savings report for the customer including a cost benefit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6:00Z</dcterms:modified>
  <cp:revision>2</cp:revision>
  <dc:subject>Electrical Engineering</dc:subject>
  <dc:title>29437 Analyse building and plant energy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67</vt:lpwstr>
  </property>
  <property fmtid="{D5CDD505-2E9C-101B-9397-08002B2CF9AE}" pid="13" name="_dlc_DocIdItemGuid">
    <vt:lpwstr>3c06cf56-eb53-45de-89dd-2c5adbc438dd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67, 6046-927296776-17367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