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, commission, and maintain a power quality protec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a system used to provide protection against power supply quality event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a system to provide protection against power supply quality event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commission a system to provide protection against power supply quality events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maintain a system over time to provide protection against power supply quality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</w:t>
      </w:r>
      <w:r>
        <w:rPr>
          <w:rFonts w:cs="Arial"/>
          <w:szCs w:val="22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EWRB</w:t>
      </w:r>
      <w:r>
        <w:rPr>
          <w:rFonts w:cs="Arial"/>
          <w:iCs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UPS</w:t>
      </w:r>
      <w:r>
        <w:rPr>
          <w:rFonts w:cs="Arial"/>
        </w:rPr>
        <w:t xml:space="preserve"> – uninterruptible power supply – static, proprietary-type, uninterruptible power supply system of up to 200 kV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a</w:t>
        <w:tab/>
        <w:t>UPS or power conditioner system to be greater than 2KVA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</w:rPr>
        <w:t>b</w:t>
        <w:tab/>
        <w:t>Embedded generation to be greater than 10KW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</w:rPr>
        <w:t>i</w:t>
        <w:tab/>
        <w:t>legislation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</w:rPr>
        <w:t>ii</w:t>
        <w:tab/>
        <w:t>policies and procedur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</w:rPr>
        <w:t>iii</w:t>
        <w:tab/>
        <w:t>ethical cod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</w:rPr>
        <w:t>iv</w:t>
        <w:tab/>
      </w:r>
      <w:r>
        <w:rPr>
          <w:rFonts w:cs="Arial"/>
          <w:szCs w:val="24"/>
        </w:rPr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</w:rPr>
        <w:t>v</w:t>
        <w:tab/>
        <w:t>applicable site, enterprise,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a system used to provide protection against power supply quality even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UPS, power conditioner, small local embedded generation sour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evidence of one is required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how the selected system provides protection against power quality ev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</w:t>
      </w:r>
      <w:r>
        <w:rPr>
          <w:rFonts w:cs="Arial"/>
        </w:rPr>
        <w:t xml:space="preserve"> </w:t>
      </w:r>
      <w:r>
        <w:rPr>
          <w:rFonts w:cs="Arial"/>
          <w:szCs w:val="24"/>
        </w:rPr>
        <w:t>voltage sags and surges, transient under-voltage and over-voltage, loss of supply and harmonic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and describe the function of three of the major internal components of the syste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</w:t>
      </w:r>
      <w:r>
        <w:rPr>
          <w:rFonts w:cs="Arial"/>
        </w:rPr>
        <w:t xml:space="preserve"> </w:t>
      </w:r>
      <w:r>
        <w:rPr>
          <w:rFonts w:cs="Arial"/>
          <w:szCs w:val="24"/>
        </w:rPr>
        <w:t>filters, line-conditioners, constant-voltage transformers, batteries, charging systems, inverters, by-pass and on-line switching functions, monitoring fun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oduce a simple line diagram showing how this system is connected into the electrical supply syste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Identify safety requirements and rules applicable to the use of the selected system based on reference material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stall a system to provide protection against power supply quality event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Verify that the selected system will meet the load requirements using manufacturers' specifications and job spec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termine system locations and interconnections using manufacturers' specifications and/or job specification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</w:t>
      </w:r>
      <w:r>
        <w:rPr>
          <w:rFonts w:cs="Arial"/>
        </w:rPr>
        <w:t xml:space="preserve"> </w:t>
      </w:r>
      <w:r>
        <w:rPr>
          <w:rFonts w:cs="Arial"/>
          <w:szCs w:val="24"/>
        </w:rPr>
        <w:t>battery bank, charging units, distribution and control systems, cable routes, earth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nstall system in accordance with job specification and/or manufacturers' instructions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3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ommission a system to provide protection against power supply quality event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est and certify instal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arry out operational tests and adjust system according to job specification and manufacturers' instru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ests may include but are not limited to – monitoring, control and protection circuitry, test switches, charging circuitry, operation during supply failure or fluctu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ocument the installation in accordance with company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rawings, test results, commissioning log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Maintain a system over time to provide protection against power supply quality event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Carry out operational tests in accordance with manufacturers'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Compare test results with manufacturers'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Log faulty systems and devices with fault data and repair or return faulty equipment for repair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3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6:00Z</dcterms:modified>
  <cp:revision>2</cp:revision>
  <dc:subject>Electrical Engineering</dc:subject>
  <dc:title>29438 Install, commission, and maintain a power quality protec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72</vt:lpwstr>
  </property>
  <property fmtid="{D5CDD505-2E9C-101B-9397-08002B2CF9AE}" pid="13" name="_dlc_DocIdItemGuid">
    <vt:lpwstr>b8ec2b1a-c8f3-4839-bc38-9e50540762ff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72, 6046-927296776-17372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