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problem-solving models to determine solutions to resolve technical manufacturing processing probl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>identify, select; and apply problem-solving models; and determine solutions to resolve technical manufacturing processing probl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facturing Skills &gt; Manufacturing Proces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1</w:t>
        <w:tab/>
        <w:t xml:space="preserve">Legislation relevant to this unit standard includes but is not limited to the: </w:t>
        <w:br/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Problem-solving</w:t>
      </w:r>
      <w:r>
        <w:rPr>
          <w:rFonts w:cs="Arial"/>
        </w:rPr>
        <w:t xml:space="preserve"> </w:t>
      </w:r>
      <w:r>
        <w:rPr>
          <w:rFonts w:cs="Arial"/>
          <w:i/>
        </w:rPr>
        <w:t>models</w:t>
      </w:r>
      <w:r>
        <w:rPr>
          <w:rFonts w:cs="Arial"/>
        </w:rPr>
        <w:t xml:space="preserve"> refers to a process with a series of defined steps and may include quality tools such as Kaize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  <w:i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rocedures used by the organisation carrying out the work and applicable to the tasks being carried out.  Examples are – standard operating procedures, site safety procedures, equipment operating procedures, codes of practice, quality management practices and standards, and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</w:r>
      <w:r>
        <w:rPr>
          <w:rFonts w:cs="Arial"/>
        </w:rPr>
        <w:t>Range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Evidence of problem solving over three different sub-system types is required. 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Sub-system type examples may include but are not limited to – control system, mechanical system, electronic system, pneumatic system, hydraulic system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>a</w:t>
        <w:tab/>
        <w:tab/>
        <w:t>All activities and evidence must be in accordance with workplace procedures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b</w:t>
        <w:tab/>
        <w:t xml:space="preserve">This unit standard may be assessed alongside Unit 9695, </w:t>
      </w:r>
      <w:r>
        <w:rPr>
          <w:rFonts w:cs="Arial"/>
          <w:i/>
        </w:rPr>
        <w:t>Examine problem-</w:t>
        <w:tab/>
        <w:t>solving models and explain associated techniqu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5</w:t>
        <w:tab/>
        <w:t>Recommended skills and knowled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/>
        <w:t xml:space="preserve">Unit 9695, </w:t>
      </w:r>
      <w:r>
        <w:rPr>
          <w:i/>
        </w:rPr>
        <w:t>Examine problem-solving models and explain associated techniques</w:t>
      </w:r>
      <w:r>
        <w:rPr/>
        <w:t>;</w:t>
      </w:r>
      <w:r>
        <w:rPr>
          <w:i/>
        </w:rPr>
        <w:t xml:space="preserve"> </w:t>
      </w:r>
      <w:r>
        <w:rPr/>
        <w:t>and technical knowledge and experience of the systems being problem-solved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Identify and select problem-solving models to determine and resolve technical manufacturing processing problem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720" w:hanging="72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Problem-solving models are identified that are appropriate to problem criteria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criteria examples are – duration, effec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  <w:szCs w:val="24"/>
        </w:rPr>
        <w:t>1.2</w:t>
        <w:tab/>
        <w:t>Models are selected and written down in a series of process steps appropriate to the problems.  The written models can be used for problem-solving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Apply problem-solving models to determine technical manufacturing processing problem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Models are applied to identify possible solutions appropriate to the problems.</w:t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  <w:szCs w:val="24"/>
        </w:rPr>
        <w:t>Range</w:t>
        <w:tab/>
      </w:r>
      <w:r>
        <w:rPr>
          <w:rFonts w:cs="Arial"/>
        </w:rPr>
        <w:t>sub-system types may include but are not limited to – control system, mechanical system, electronic system, pneumatic system, hydraulic system;</w:t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ab/>
        <w:t>evidence of problem solving over three different sub-system types is required.</w:t>
      </w:r>
    </w:p>
    <w:p>
      <w:pPr>
        <w:pStyle w:val="Normal"/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Models are applied to trace and identify sub-system problem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  <w:szCs w:val="24"/>
        </w:rPr>
        <w:t>Range</w:t>
        <w:tab/>
      </w:r>
      <w:r>
        <w:rPr>
          <w:rFonts w:cs="Arial"/>
        </w:rPr>
        <w:t>sub-system types may include but are not limited to – control system, mechanical system, electronic system, pneumatic system, hydraulic system;</w:t>
      </w:r>
    </w:p>
    <w:p>
      <w:pPr>
        <w:pStyle w:val="Normal"/>
        <w:ind w:left="2551" w:hanging="0"/>
        <w:rPr>
          <w:rFonts w:cs="Arial"/>
        </w:rPr>
      </w:pPr>
      <w:r>
        <w:rPr>
          <w:rFonts w:cs="Arial"/>
        </w:rPr>
        <w:t>evidence of problem solving over three different sub-system types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A product production fault that is not obvious is traced to the relevant system part of the machine and the cause is determ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4</w:t>
        <w:tab/>
        <w:t>A material related problem is traced and the cause is identifi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termine solutions to resolve technical manufacturing processing problem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3.1</w:t>
        <w:tab/>
        <w:t>Resolution requirements for a sub-system problem are determined.</w:t>
      </w:r>
    </w:p>
    <w:p>
      <w:pPr>
        <w:pStyle w:val="Normal"/>
        <w:keepNext w:val="true"/>
        <w:keepLines/>
        <w:ind w:left="1134" w:hanging="1134"/>
        <w:rPr>
          <w:rFonts w:cs="Arial"/>
          <w:szCs w:val="24"/>
        </w:rPr>
      </w:pPr>
      <w:r>
        <w:rPr>
          <w:rFonts w:cs="Arial"/>
        </w:rPr>
        <w:tab/>
      </w:r>
    </w:p>
    <w:p>
      <w:pPr>
        <w:pStyle w:val="Normal"/>
        <w:keepNext w:val="true"/>
        <w:keepLines/>
        <w:ind w:left="2551" w:hanging="1417"/>
        <w:rPr>
          <w:rFonts w:cs="Arial"/>
        </w:rPr>
      </w:pPr>
      <w:r>
        <w:rPr>
          <w:rFonts w:cs="Arial"/>
          <w:szCs w:val="24"/>
        </w:rPr>
        <w:t>Range</w:t>
        <w:tab/>
      </w:r>
      <w:r>
        <w:rPr>
          <w:rFonts w:cs="Arial"/>
        </w:rPr>
        <w:t>sub-system types may include but are not limited to – control system, mechanical system, electronic system, pneumatic system, hydraulic system;</w:t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ab/>
        <w:t>evidence of problem solving over three different sub-system types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Resolution requirements for a material related problem are determined.</w:t>
      </w:r>
    </w:p>
    <w:p>
      <w:pPr>
        <w:pStyle w:val="Normal"/>
        <w:ind w:left="1134" w:hanging="113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Problem solving information and resolution requirements are communicated to relevant people to enable resolu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</w:r>
      <w:r>
        <w:rPr>
          <w:rFonts w:cs="Arial"/>
          <w:szCs w:val="24"/>
        </w:rPr>
        <w:t xml:space="preserve">may include but is not limited to </w:t>
        <w:softHyphen/>
        <w:t>–</w:t>
      </w:r>
      <w:r>
        <w:rPr>
          <w:rFonts w:cs="Arial"/>
        </w:rPr>
        <w:t xml:space="preserve"> internal people with responsibility for technical resolution, external technical specialis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/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Competenz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44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45:00Z</dcterms:created>
  <dc:creator>NZ Qualifications Authority</dc:creator>
  <dc:description/>
  <cp:keywords/>
  <dc:language>en-US</dc:language>
  <cp:lastModifiedBy>Sandra Mackersy</cp:lastModifiedBy>
  <cp:lastPrinted>2016-08-24T11:30:00Z</cp:lastPrinted>
  <dcterms:modified xsi:type="dcterms:W3CDTF">2021-09-02T01:45:00Z</dcterms:modified>
  <cp:revision>2</cp:revision>
  <dc:subject>Manufacturing Skills</dc:subject>
  <dc:title>29447 Use problem-solving models to determine solutions to resolve technical manufacturing process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ed6e4667-377b-46c9-bca5-187ff58c4fe9</vt:lpwstr>
  </property>
</Properties>
</file>