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 dyehouse operation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management of safety in the dyehouse; manage dye selection; describe and calculate the cost of dyeing; monitor colour fastness testing and shade matching; and ensure compliant disposal of chemical and dye efflu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extile Dyeing and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 xml:space="preserve">Legislation relevant to this unit standard includes but is not limited to th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 xml:space="preserve">Health and Safety at Work Act 2015. 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CommentText"/>
        <w:ind w:left="567" w:hanging="56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</w:rPr>
        <w:tab/>
      </w:r>
      <w:r>
        <w:rPr>
          <w:rFonts w:cs="Arial"/>
          <w:sz w:val="24"/>
          <w:szCs w:val="24"/>
        </w:rPr>
        <w:t>Definition</w:t>
      </w:r>
      <w:r>
        <w:rPr>
          <w:rFonts w:cs="Arial"/>
        </w:rPr>
        <w:br/>
      </w:r>
      <w:r>
        <w:rPr>
          <w:rFonts w:cs="Arial"/>
          <w:i/>
          <w:sz w:val="24"/>
          <w:szCs w:val="24"/>
        </w:rPr>
        <w:t>Dyeing</w:t>
      </w:r>
      <w:r>
        <w:rPr>
          <w:rFonts w:cs="Arial"/>
          <w:iCs/>
          <w:sz w:val="24"/>
          <w:szCs w:val="24"/>
        </w:rPr>
        <w:t xml:space="preserve"> refers to all pre-treatments, dye cycle, and post-treatments carried out in the dyeing machi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/>
        <w:t>Describe the management of safety in the dyehouse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Accident causes and risk factors are described in terms of dyehouse activit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act with objects, over exertion and strain, machine accidents, falls, chemical, electrical, fi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Safe use of dyestuffs is describ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handling and weighing of dyes, function and use of protective clothing, function and use of general safety equipment, housekeeping, first ai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Safe use of dyehouse chemicals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orage conditions, handling and storage of incompatible chemicals, handling, weighing and mixing of chemicals, identification and use of warning labels and signs, disposal of chemicals and chemical contain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yehouse safe practice is described in terms of the requirements of the Health and Safety at Work Act 2015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anage dye selection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 xml:space="preserve">Factors that influence dye selection are managed to attain required specification.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substrate, shade, metamerism, levelling, fastness, compatibility with other dyes, reproducibility, temperature, stability, pH stability, penetration, coverage, homogeneity, solubility, dispersion solubility, particle size, pu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Dye selection factors that influence cost are managed to attain required specification.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cost of dye, cost of application, fastness properties, dyestuff strengt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/>
        <w:t>Describe and calculate the cost of dyeing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yeing costs are described in terms of expenses that contribute to direct and indirect cos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direct costs may include but are not limited to – operator wages, material costs, energy costs, water costs, machine depreciation, operating cost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indirect costs may include but are not limited to – management and support staff costs, building operation and maintenance costs, financial and administrative co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Total cost of dying is calculated and contributing expenses are deduct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ibuting costs may include but is not limited to – direct wages cost, direct materials cost, energy and water costs, indirect cost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onitor colour fastness testing is carried out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Colour fastness tests are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</w:r>
      <w:r>
        <w:rPr>
          <w:b/>
        </w:rPr>
        <w:tab/>
      </w:r>
      <w:r>
        <w:rPr/>
        <w:t>may include but is not limited to – fastness to washing, fastness to light, fastness to rubbing, fastness to perspiration, use of Blue Scale, use of standard Grey Scale, use of Grey Scale for assessing stain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 xml:space="preserve">evidence of two test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Monitor shade matching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1</w:t>
        <w:tab/>
        <w:t>Shade matching process is foll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ample taking, sample preparation, comparison with standard, ad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2</w:t>
        <w:tab/>
        <w:t>Off-shade and un-level dyeings are investigated to determine and rectify ca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wo of the following causes – recipe, batch weight, chemical and dye type, chemical and dye calculations, chemical and dye weighing and dispensing, dyebath conditions, dyebath contaminants, raw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/>
      </w:pPr>
      <w:r>
        <w:rPr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/>
        <w:t>Ensure compliant disposal of chemical and dye effluent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6.1</w:t>
        <w:tab/>
        <w:t>Chemicals and dyes effluent are disposed o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0:00Z</dcterms:created>
  <dc:creator>NZ Qualifications Authority</dc:creator>
  <dc:description/>
  <cp:keywords/>
  <dc:language>en-US</dc:language>
  <cp:lastModifiedBy>Christopher Allen</cp:lastModifiedBy>
  <cp:lastPrinted>2013-11-11T14:14:00Z</cp:lastPrinted>
  <dcterms:modified xsi:type="dcterms:W3CDTF">2022-03-31T01:40:00Z</dcterms:modified>
  <cp:revision>2</cp:revision>
  <dc:subject>Textiles Manufacture</dc:subject>
  <dc:title>29451 Manage dyehous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7f93380-47b1-49ed-ad63-9632f0d6826a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