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lectric motor and generator construction an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training and assessment of electrical workers and covers knowledge and application of electric electromagnetic production and management of electric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demonstrate fundamental knowledge of the nature of sinusoidal and non-sinusoidal alternating voltages and currents;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demonstrate knowledge of d.c. motors and generators;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demonstrate knowledge of a.c. generator types; and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demonstrate knowledge of prime mov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and unit standard 25071 meet</w:t>
      </w:r>
      <w:r>
        <w:rPr>
          <w:rFonts w:cs="Arial"/>
          <w:szCs w:val="22"/>
        </w:rPr>
        <w:t xml:space="preserve"> the assessment requirements of ERAC EPC 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25072, 29445, and 29473 together meet</w:t>
      </w:r>
      <w:r>
        <w:rPr>
          <w:rFonts w:cs="Arial"/>
          <w:szCs w:val="22"/>
        </w:rPr>
        <w:t xml:space="preserve"> the assessment requirements of ERAC EPC 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25071, 25072, 29476, and 29477 together meet</w:t>
      </w:r>
      <w:r>
        <w:rPr>
          <w:rFonts w:cs="Arial"/>
          <w:szCs w:val="22"/>
        </w:rPr>
        <w:t xml:space="preserve"> the assessment requirements of ERAC CEPC 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a.c</w:t>
      </w:r>
      <w:r>
        <w:rPr>
          <w:rFonts w:cs="Arial"/>
          <w:iCs/>
        </w:rPr>
        <w:t>. – alternat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d.c. – direct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PC</w:t>
      </w:r>
      <w:r>
        <w:rPr>
          <w:rFonts w:cs="Arial"/>
        </w:rPr>
        <w:t xml:space="preserve"> – 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WRB</w:t>
      </w:r>
      <w:r>
        <w:rPr>
          <w:rFonts w:cs="Arial"/>
        </w:rPr>
        <w:t xml:space="preserve"> –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>MEN</w:t>
      </w:r>
      <w:r>
        <w:rPr>
          <w:rFonts w:cs="Arial"/>
          <w:iCs/>
        </w:rPr>
        <w:t xml:space="preserve"> –</w:t>
      </w:r>
      <w:r>
        <w:rPr>
          <w:rFonts w:cs="Arial"/>
        </w:rPr>
        <w:t xml:space="preserve"> </w:t>
      </w:r>
      <w:r>
        <w:rPr>
          <w:rFonts w:cs="Arial"/>
          <w:iCs/>
        </w:rPr>
        <w:t>multiple earth neutr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RCD – </w:t>
      </w:r>
      <w:r>
        <w:rPr>
          <w:rFonts w:cs="Arial"/>
        </w:rPr>
        <w:t>residual current de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  <w:iCs/>
        </w:rPr>
        <w:tab/>
        <w:t>RMS</w:t>
      </w:r>
      <w:r>
        <w:rPr>
          <w:rFonts w:cs="Arial"/>
          <w:bCs/>
        </w:rPr>
        <w:t xml:space="preserve"> – root mean squa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fundamental knowledge of the nature of sinusoidal and non-sinusoidal alternating voltages and currents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how sinusoidal voltage is generated using a simple model of a coil rotating in a permanent magnetic fiel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culate sine wave instantaneous voltages at any instant given frequency, or period, and peak volt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fine terms relating to single-phase and three-phase sinusoidal wavefor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  <w:iCs/>
        </w:rPr>
      </w:pPr>
      <w:r>
        <w:rPr>
          <w:rFonts w:cs="Arial"/>
        </w:rPr>
        <w:t>Range</w:t>
        <w:tab/>
      </w:r>
      <w:r>
        <w:rPr>
          <w:rFonts w:cs="Arial"/>
          <w:iCs/>
        </w:rPr>
        <w:t>peak, peak-to-peak, average for full and half wave, RMS, form factor.</w:t>
      </w:r>
    </w:p>
    <w:p>
      <w:pPr>
        <w:pStyle w:val="Normal"/>
        <w:widowControl w:val="false"/>
        <w:ind w:left="1123" w:hanging="1123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Explain the concept of </w:t>
      </w:r>
      <w:r>
        <w:rPr>
          <w:rFonts w:cs="Arial"/>
          <w:iCs/>
        </w:rPr>
        <w:t>RMS</w:t>
      </w:r>
      <w:r>
        <w:rPr>
          <w:rFonts w:cs="Arial"/>
        </w:rPr>
        <w:t xml:space="preserve"> and average values with reference to heating effect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d.c. motors and generato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dentify d.c. machines components and outline their fun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2.2</w:t>
        <w:tab/>
        <w:t>With the aid of diagrams explain d.c. machine operation for permanent magnet and field wound stato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2.3</w:t>
        <w:tab/>
        <w:t>Outline the differences between d.c. motors and d.c. generators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a.c. generator typ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rotating armature, rotating field, polypha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Identify a.c. generator components from physical inspection, drawings or photograph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With the aid of diagrams describe generator construc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Outline the relationship between the number of poles and the armature spe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prime mov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Outline three different prime movers suitable for driving generators and </w:t>
      </w:r>
      <w:r>
        <w:rPr>
          <w:rFonts w:cs="Arial"/>
          <w:bCs/>
        </w:rPr>
        <w:t>give reasons for selec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7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1:00Z</dcterms:modified>
  <cp:revision>2</cp:revision>
  <dc:subject>Electrical Engineering</dc:subject>
  <dc:title>29470 Demonstrate knowledge of electric motor and generator construction an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94</vt:lpwstr>
  </property>
  <property fmtid="{D5CDD505-2E9C-101B-9397-08002B2CF9AE}" pid="8" name="_dlc_DocIdItemGuid">
    <vt:lpwstr>9ba3c424-35cb-4625-81d2-42152c8cbee8</vt:lpwstr>
  </property>
  <property fmtid="{D5CDD505-2E9C-101B-9397-08002B2CF9AE}" pid="9" name="_dlc_DocIdUrl">
    <vt:lpwstr>https://nzqa.sharepoint.com/sites/dmsTEO6046/_layouts/15/DocIdRedir.aspx?ID=6046-927296776-17094, 6046-927296776-17094</vt:lpwstr>
  </property>
</Properties>
</file>