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ingle-phase and three-phase transform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electrical and related trades and covers the theory of single-phase and three-phase transform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construction and operating principles of single-phase transformer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termine single-phase transformer characteristics by measurement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single-phase transformer application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instrument transformer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scribe the construction of three-phase power transformer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scribe three-phase transformer applications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single-phase and three-phase transformer safety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>25072, 29445</w:t>
      </w:r>
      <w:r>
        <w:rPr>
          <w:rFonts w:cs="Arial"/>
        </w:rPr>
        <w:t xml:space="preserve"> and </w:t>
      </w:r>
      <w:r>
        <w:rPr>
          <w:rFonts w:cs="Arial"/>
          <w:color w:val="000000"/>
          <w:szCs w:val="28"/>
          <w:lang w:eastAsia="en-GB"/>
        </w:rPr>
        <w:t xml:space="preserve">29470 </w:t>
      </w:r>
      <w:r>
        <w:rPr>
          <w:rFonts w:cs="Arial"/>
        </w:rPr>
        <w:t xml:space="preserve">together </w:t>
      </w:r>
      <w:r>
        <w:rPr>
          <w:rFonts w:cs="Arial"/>
          <w:szCs w:val="22"/>
        </w:rPr>
        <w:t>meet the assessment requirements of ERAC EPC 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meets</w:t>
      </w:r>
      <w:r>
        <w:rPr>
          <w:rFonts w:cs="Arial"/>
          <w:szCs w:val="22"/>
        </w:rPr>
        <w:t xml:space="preserve"> the assessment requirements of ERAC EPC 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1204, </w:t>
      </w:r>
      <w:r>
        <w:rPr>
          <w:rFonts w:cs="Arial"/>
          <w:color w:val="000000"/>
          <w:szCs w:val="28"/>
          <w:lang w:eastAsia="en-GB"/>
        </w:rPr>
        <w:t>2016 and 29477</w:t>
      </w:r>
      <w:r>
        <w:rPr>
          <w:rFonts w:cs="Arial"/>
        </w:rPr>
        <w:t xml:space="preserve"> together </w:t>
      </w:r>
      <w:r>
        <w:rPr>
          <w:rFonts w:cs="Arial"/>
          <w:szCs w:val="22"/>
        </w:rPr>
        <w:t>meet the assessment requirements of ERAC CEPC 1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15848 </w:t>
      </w:r>
      <w:r>
        <w:rPr>
          <w:rFonts w:cs="Arial"/>
          <w:color w:val="000000"/>
          <w:szCs w:val="28"/>
          <w:lang w:eastAsia="en-GB"/>
        </w:rPr>
        <w:t>and 29445</w:t>
      </w:r>
      <w:r>
        <w:rPr>
          <w:rFonts w:cs="Arial"/>
        </w:rPr>
        <w:t xml:space="preserve"> together </w:t>
      </w:r>
      <w:r>
        <w:rPr>
          <w:rFonts w:cs="Arial"/>
          <w:szCs w:val="22"/>
        </w:rPr>
        <w:t>meet the assessment requirements of ERAC EPC 1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</w:t>
      </w:r>
      <w:r>
        <w:rPr>
          <w:rFonts w:cs="Arial"/>
          <w:color w:val="000000"/>
          <w:szCs w:val="28"/>
          <w:lang w:eastAsia="en-GB"/>
        </w:rPr>
        <w:t xml:space="preserve"> 29445</w:t>
      </w:r>
      <w:r>
        <w:rPr>
          <w:rFonts w:cs="Arial"/>
        </w:rPr>
        <w:t xml:space="preserve"> together </w:t>
      </w:r>
      <w:r>
        <w:rPr>
          <w:rFonts w:cs="Arial"/>
          <w:szCs w:val="22"/>
        </w:rPr>
        <w:t>meet the assessment requirements of ERAC CEPC 1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kern w:val="2"/>
        </w:rPr>
        <w:t>3</w:t>
      </w:r>
      <w:r>
        <w:rPr>
          <w:rFonts w:cs="Arial"/>
        </w:rPr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</w:t>
      </w:r>
      <w:r>
        <w:rPr>
          <w:rFonts w:cs="Arial"/>
        </w:rPr>
        <w:t>.</w:t>
      </w:r>
      <w:r>
        <w:rPr>
          <w:rFonts w:cs="Arial"/>
          <w:i/>
        </w:rPr>
        <w:t>c</w:t>
      </w:r>
      <w:r>
        <w:rPr>
          <w:rFonts w:cs="Arial"/>
        </w:rPr>
        <w:t>. – alternating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EPC – </w:t>
      </w:r>
      <w:r>
        <w:rPr>
          <w:rFonts w:cs="Arial"/>
        </w:rPr>
        <w:t>Critical Essential Performance Capabilitie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EPC</w:t>
      </w:r>
      <w:r>
        <w:rPr>
          <w:rFonts w:cs="Arial"/>
        </w:rPr>
        <w:t xml:space="preserve"> – Essential Performance Capabil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EWRB – </w:t>
      </w:r>
      <w:r>
        <w:rPr>
          <w:rFonts w:cs="Arial"/>
          <w:iCs/>
        </w:rPr>
        <w:t>Electrical Workers Registration Board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kern w:val="2"/>
        </w:rPr>
        <w:t>4</w:t>
      </w:r>
      <w:r>
        <w:rPr>
          <w:rFonts w:cs="Arial"/>
        </w:rPr>
        <w:tab/>
        <w:t>Rang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construction and operating principles of single-phase transforme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double-wound transformer, auto-transformer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transformer construction with the aid of a sketch and with reference to cores and wind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operating principle and regulation using tap changing of mutual induction transformers and self-induction transform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purpose of single-phase transformers used in the domestic, commercial, industrial, and electricity supply industrie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termine single-phase transformer characteristics by measurem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isolating transformer, step-down double-wound transformer, auto-transformer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Measure and record voltages across and currents through a resistive load connected to each type of transform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variations between measured and nameplate values in terms of supply variations, transformer losses, and measurement erro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xplain the difference between volt-amps and watts with reference to reactive and resistive loads.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single-phase transformer application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Compare double-wound and auto-transforme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hysical size, cost and complexity for similar volt-amp, operating voltage ranges, response to load changes (regulation), ambient temperature, ease of cooling, operational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State common transformer applica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ouble-wound transformer – step up and step down of voltage and current, safety isolation, safety extra-low-voltage source, instrumentation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>
          <w:rFonts w:cs="Arial"/>
        </w:rPr>
      </w:pPr>
      <w:r>
        <w:rPr>
          <w:rFonts w:cs="Arial"/>
        </w:rPr>
        <w:t>auto-transformer – reduced-voltage motor starters, voltage regulation, variable-voltage suppli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State requirements of current regulations and Standards with respect to transforme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xtra-low voltage circuits, electric toys, medical and dental apparatus, high-voltage discharge lamps, restrictions for auto-transforme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3.4</w:t>
        <w:tab/>
        <w:t>Describe the purpose of single-phase transformers in terms of domestic, commercial, industrial and electricity supply application and give reasons for the selection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instrument transformer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escribe voltage transformers with reference to typical connections, standard voltage ranges, and burde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Describe current transformers in terms of principle of operation, typical connections, standard current ranges, burden, and safety precau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urrent transformer types – bar, wound primary, measurement and protection typ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Describe reasons for using instrument transformers in terms of measurement convenience, and personal and property safe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solation, reduction of voltage and current, remote measurement, metering, indication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scribe the construction of three-phase power transformer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5.1</w:t>
        <w:tab/>
        <w:t>Describe core assembly for shell and core type transforme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terial, shape, limbs, yok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5.2</w:t>
        <w:tab/>
        <w:t>State position of high and low voltage windings on the core with the reasons for the choice in terms of heat dissipation and maximum insulation for the high voltage wind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5.3</w:t>
        <w:tab/>
        <w:t>Describe star and delta winding connection methods and draw diagrams to show all possible configurations for primary and secondary wind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5.4</w:t>
        <w:tab/>
        <w:t>Describe cooling arrangements for three-phase power transforme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ry, oil-filled, plain radiator, forced air radiato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5.5</w:t>
        <w:tab/>
        <w:t>Describe alarm and protection devic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oil level, over current relay, Buchholz relay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6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scribe three-phase transformer application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6.1</w:t>
        <w:tab/>
        <w:t>Describe the purpose of three-phase transformers in terms of domestic, commercial, industrial and electricity supply applications and give reasons for the selec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ingle-phase and three-phase transformer safety requir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7.1</w:t>
        <w:tab/>
        <w:t>Explain potential hazards associated with transforme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7.2</w:t>
        <w:tab/>
        <w:t>Explain precautions to be observed when working with transform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9445 replaced unit standard 15850 and unit standard 1585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7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52:00Z</dcterms:modified>
  <cp:revision>2</cp:revision>
  <dc:subject>Electrical Engineering</dc:subject>
  <dc:title>29473 Demonstrate knowledge of single-phase and three-phase transfor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96</vt:lpwstr>
  </property>
  <property fmtid="{D5CDD505-2E9C-101B-9397-08002B2CF9AE}" pid="8" name="_dlc_DocIdItemGuid">
    <vt:lpwstr>7fd4d878-363e-42fc-b71a-7d8530f34214</vt:lpwstr>
  </property>
  <property fmtid="{D5CDD505-2E9C-101B-9397-08002B2CF9AE}" pid="9" name="_dlc_DocIdUrl">
    <vt:lpwstr>https://nzqa.sharepoint.com/sites/dmsTEO6046/_layouts/15/DocIdRedir.aspx?ID=6046-927296776-17096, 6046-927296776-17096</vt:lpwstr>
  </property>
</Properties>
</file>