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tabs>
                <w:tab w:val="left" w:pos="1134" w:leader="none"/>
              </w:tabs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monstrate and apply knowledge of electrical fittings and components and their install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119" w:leader="none"/>
                <w:tab w:val="left" w:pos="3686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This unit standard is intended for people in the electrical and related trades, who need to be able to select and install electrical fittings and components.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3119" w:leader="none"/>
                <w:tab w:val="left" w:pos="3686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3119" w:leader="none"/>
                <w:tab w:val="left" w:pos="3686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</w:t>
            </w:r>
          </w:p>
          <w:p>
            <w:pPr>
              <w:pStyle w:val="Normal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electrical fittings and components and their uses</w:t>
            </w:r>
          </w:p>
          <w:p>
            <w:pPr>
              <w:pStyle w:val="Normal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identify electrical accessories and their applications</w:t>
            </w:r>
          </w:p>
          <w:p>
            <w:pPr>
              <w:pStyle w:val="Normal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electrical appliances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567" w:leader="none"/>
              </w:tabs>
              <w:suppressAutoHyphens w:val="true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install and connect electrical fittings, components, and appliances and test for safety and operation.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Electrical Engineering &gt; Electrical Installation and Maintenance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ff-job or on-job.</w:t>
      </w:r>
    </w:p>
    <w:p>
      <w:pPr>
        <w:pStyle w:val="Normal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/>
        <w:t xml:space="preserve">Achievement of this unit standard alone does not entitle trainees to legally perform prescribed electrical work </w:t>
      </w:r>
      <w:r>
        <w:rPr>
          <w:rFonts w:cs="Arial"/>
        </w:rPr>
        <w:t>without supervision</w:t>
      </w:r>
      <w:r>
        <w:rPr/>
        <w:t>.  Until registered and licensed under the Electricity Act 1992, trainees are assisting, and must work under supervision when carrying out prescribed electrical work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  <w:kern w:val="2"/>
        </w:rPr>
        <w:t>3</w:t>
      </w:r>
      <w:r>
        <w:rPr>
          <w:rFonts w:cs="Arial"/>
        </w:rPr>
        <w:tab/>
        <w:t>Definitions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AC </w:t>
      </w:r>
      <w:r>
        <w:rPr>
          <w:rFonts w:cs="Arial"/>
        </w:rPr>
        <w:t>–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alternating current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DC </w:t>
      </w:r>
      <w:r>
        <w:rPr>
          <w:rFonts w:cs="Arial"/>
        </w:rPr>
        <w:t>–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direct current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IP</w:t>
      </w:r>
      <w:r>
        <w:rPr>
          <w:rFonts w:cs="Arial"/>
        </w:rPr>
        <w:t xml:space="preserve"> – ingress protection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Industry practice</w:t>
      </w:r>
      <w:r>
        <w:rPr>
          <w:rFonts w:cs="Arial"/>
        </w:rPr>
        <w:t xml:space="preserve"> – those practices that competent practitioners within the industry recognise as current industry best practice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i/>
        </w:rPr>
        <w:t>PIR</w:t>
      </w:r>
      <w:r>
        <w:rPr>
          <w:rFonts w:cs="Arial"/>
        </w:rPr>
        <w:t xml:space="preserve"> – passive infrared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– as it relates to the installation of electrical equipment is defined in </w:t>
      </w:r>
      <w:r>
        <w:rPr>
          <w:bCs/>
          <w:szCs w:val="16"/>
        </w:rPr>
        <w:t xml:space="preserve">AS/NZS 3000 (version as cited by the Electricity (Safety) Regulations) </w:t>
      </w:r>
      <w:r>
        <w:rPr>
          <w:bCs/>
          <w:i/>
          <w:szCs w:val="16"/>
        </w:rPr>
        <w:t>Electrical Installations (known as the Australian/New Zealand Wiring Rules)</w:t>
      </w:r>
      <w:r>
        <w:rPr>
          <w:rFonts w:cs="Arial"/>
          <w:i/>
          <w:iCs/>
        </w:rPr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widowControl w:val="false"/>
        <w:ind w:left="850" w:hanging="283"/>
        <w:rPr>
          <w:rFonts w:cs="Arial"/>
        </w:rPr>
      </w:pPr>
      <w:r>
        <w:rPr>
          <w:rFonts w:cs="Arial"/>
        </w:rPr>
        <w:t>a</w:t>
        <w:tab/>
        <w:t>Candidates may refer to current legislation and Standards during assessment.</w:t>
      </w:r>
    </w:p>
    <w:p>
      <w:pPr>
        <w:pStyle w:val="Normal"/>
        <w:widowControl w:val="false"/>
        <w:tabs>
          <w:tab w:val="clear" w:pos="1134"/>
          <w:tab w:val="left" w:pos="850" w:leader="none"/>
        </w:tabs>
        <w:suppressAutoHyphens w:val="true"/>
        <w:ind w:left="850" w:hanging="283"/>
        <w:rPr>
          <w:rFonts w:cs="Arial"/>
        </w:rPr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nd installation in accordance with </w:t>
      </w: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keepNext w:val="true"/>
        <w:keepLines/>
        <w:tabs>
          <w:tab w:val="clear" w:pos="1134"/>
          <w:tab w:val="left" w:pos="850" w:leader="none"/>
        </w:tabs>
        <w:suppressAutoHyphens w:val="true"/>
        <w:ind w:left="851" w:hanging="284"/>
        <w:rPr>
          <w:rFonts w:cs="Arial"/>
          <w:szCs w:val="24"/>
        </w:rPr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widowControl w:val="false"/>
        <w:tabs>
          <w:tab w:val="clear" w:pos="1134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</w:t>
      </w:r>
    </w:p>
    <w:p>
      <w:pPr>
        <w:pStyle w:val="Normal"/>
        <w:widowControl w:val="false"/>
        <w:tabs>
          <w:tab w:val="clear" w:pos="1134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</w:t>
      </w:r>
    </w:p>
    <w:p>
      <w:pPr>
        <w:pStyle w:val="Normal"/>
        <w:widowControl w:val="false"/>
        <w:tabs>
          <w:tab w:val="clear" w:pos="1134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</w:t>
      </w:r>
    </w:p>
    <w:p>
      <w:pPr>
        <w:pStyle w:val="Normal"/>
        <w:widowControl w:val="false"/>
        <w:tabs>
          <w:tab w:val="clear" w:pos="1134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</w:t>
      </w:r>
    </w:p>
    <w:p>
      <w:pPr>
        <w:pStyle w:val="Normal"/>
        <w:widowControl w:val="false"/>
        <w:tabs>
          <w:tab w:val="clear" w:pos="1134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</w:t>
      </w:r>
    </w:p>
    <w:p>
      <w:pPr>
        <w:pStyle w:val="Normal"/>
        <w:widowControl w:val="false"/>
        <w:tabs>
          <w:tab w:val="clear" w:pos="1134"/>
          <w:tab w:val="left" w:pos="850" w:leader="none"/>
        </w:tabs>
        <w:suppressAutoHyphens w:val="true"/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where appropriate, manufacturers’ instructions, specifications, and data sheets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3119" w:hanging="3119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suppressAutoHyphens w:val="true"/>
        <w:rPr>
          <w:rFonts w:cs="Arial"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widowControl w:val="false"/>
        <w:suppressAutoHyphens w:val="true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1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electrical fittings and components and their uses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Define the terms electrical fittings and components and give six examples of fittings used in electrical work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Describe the limitations on the use of fittings and component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urrent limits, voltage limits, IP ratings, unsuitability of certain switches for purposes of circuit isolation, position of switches in circui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Describe mounting and support requirements for fittings and components in terms of fixings and environmen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Describe cable support systems in terms of type, construction, load bearing, and mounting system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5</w:t>
        <w:tab/>
        <w:t>Outline building materials and summarise in terms of strength for mounting and fire rating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6</w:t>
        <w:tab/>
      </w:r>
      <w:r>
        <w:rPr>
          <w:rFonts w:cs="Arial"/>
          <w:szCs w:val="19"/>
        </w:rPr>
        <w:t>Describe the requirements for the installing, terminating and testing of catenary supported cables, pendant-type socket outlets and trailing cabl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7</w:t>
        <w:tab/>
        <w:t>Explain requirements for earthing and bonding of electrical equipment and outline how they can be achiev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  <w:b/>
          <w:bCs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</w:rPr>
      </w:pPr>
      <w:r>
        <w:rPr>
          <w:rFonts w:cs="Arial"/>
        </w:rPr>
        <w:t>Identify ten electrical accessories and their application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toggle, rocker, push-button, pull-cord, single-pole, double-pole, intermediate, one-way and two-way switches and switch mechanisms, timers, time delay switches;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ab/>
        <w:t>light dimmers – one-gang, two-gang;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ab/>
        <w:t>flush box, surface box, permanent connection unit, socket outlet (power point), junction box;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ab/>
        <w:t>watertight, hose-proof, weather-protected accessories;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ab/>
        <w:t>batten holder, recessed light (down-light), pendant and ceiling rose, bayonet-cap and Edison-screw lamps, strip light, fluorescent light, fluorescent light starters;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ab/>
        <w:t>PIR sensor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Identify electrical accessorie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dentification could be by any one of the following – description, pictorial display, physical display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Identify an application for each accessory in accordance with manufacturers’ specific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Demonstrate knowledge of electrical applianc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Define the term electrical applianc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Explain the general operating principles of appliances in terms of input, control and power circuits, protection, and outpu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Install and connect electrical fittings, accessories, and appliances and test for safe operation and complian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Follow manufacturers' specifications and installation instructions to install and connect three different electrical fittings and three different accessori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Test fittings, connections, and components for safety and operation, document test results, and compare test results with expected resul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1134" w:hanging="1134"/>
        <w:rPr>
          <w:rFonts w:cs="Arial"/>
        </w:rPr>
      </w:pPr>
      <w:r>
        <w:rPr>
          <w:rFonts w:cs="Arial"/>
        </w:rPr>
        <w:t>4.3</w:t>
        <w:tab/>
        <w:t>Follow manufacturers' specifications, and installation instructions, and declaration of conformity to install and connect two different electrical applianc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4</w:t>
        <w:tab/>
        <w:t>Test appliances and connections for safe operation and compliance, document test results, and compare test results with expected resul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5</w:t>
        <w:tab/>
        <w:t>Complete compliance document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tabs>
          <w:tab w:val="clear" w:pos="1134"/>
        </w:tabs>
        <w:suppressAutoHyphens w:val="true"/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03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ease contact</w:t>
      </w:r>
      <w:r>
        <w:rPr/>
        <w:t xml:space="preserve"> </w:t>
      </w:r>
      <w:r>
        <w:rPr>
          <w:rFonts w:cs="Arial"/>
        </w:rPr>
        <w:t xml:space="preserve">Waihanga Ara Rau Construction and Infrastructure Workforce Development Council </w:t>
      </w:r>
      <w:hyperlink r:id="rId3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7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5-30T01:47:00Z</dcterms:modified>
  <cp:revision>2</cp:revision>
  <dc:subject>Electrical Engineering</dc:subject>
  <dc:title>29474 Demonstrate and apply knowledge of electrical fittings and components and their insta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TaxKeyword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ItemGuid">
    <vt:lpwstr>e0a7b2d3-af49-431a-ad4c-ccde9256b922</vt:lpwstr>
  </property>
</Properties>
</file>