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electronic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basic knowledge of electronic engineering for electrical wor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identify 15 different types of electronic components either by inspection of given components, or by selection from a physical or pictorial display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capaci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emiconductor diod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test semiconductor diod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emiconductor power devic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semiconductor power application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d.c. power supply principl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voltage regulator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a variable d.c. power supp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nd unit standard 29476 together meet the assessment requirements of ERAC EPC 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nd unit standards 5926, 29422, 29471, 29475, 29481, and 29482 together meet the assessment requirements of ERAC EPC 5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BJT</w:t>
      </w:r>
      <w:r>
        <w:rPr>
          <w:rFonts w:cs="Arial"/>
        </w:rPr>
        <w:t xml:space="preserve"> – bipolar junction transis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RT</w:t>
      </w:r>
      <w:r>
        <w:rPr>
          <w:rFonts w:cs="Arial"/>
        </w:rPr>
        <w:t xml:space="preserve"> – cathode ray tub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.c.</w:t>
      </w:r>
      <w:r>
        <w:rPr>
          <w:rFonts w:cs="Arial"/>
        </w:rPr>
        <w:t xml:space="preserve">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ET</w:t>
      </w:r>
      <w:r>
        <w:rPr>
          <w:rFonts w:cs="Arial"/>
        </w:rPr>
        <w:t xml:space="preserve"> – field effect transis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SCR</w:t>
      </w:r>
      <w:r>
        <w:rPr>
          <w:rFonts w:cs="Arial"/>
        </w:rPr>
        <w:t xml:space="preserve"> – light activated silicon controlled rectifi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DR</w:t>
      </w:r>
      <w:r>
        <w:rPr>
          <w:rFonts w:cs="Arial"/>
        </w:rPr>
        <w:t xml:space="preserve"> – light dependant resis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LED – light emitting diode.NTC </w:t>
      </w:r>
      <w:r>
        <w:rPr>
          <w:rFonts w:cs="Arial"/>
        </w:rPr>
        <w:t>– negative temperature co-effic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IV</w:t>
      </w:r>
      <w:r>
        <w:rPr>
          <w:rFonts w:cs="Arial"/>
        </w:rPr>
        <w:t xml:space="preserve"> – peak inverse volt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TC </w:t>
      </w:r>
      <w:r>
        <w:rPr>
          <w:rFonts w:cs="Arial"/>
        </w:rPr>
        <w:t>– positive temperature co-effic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R</w:t>
      </w:r>
      <w:r>
        <w:rPr>
          <w:rFonts w:cs="Arial"/>
        </w:rPr>
        <w:t xml:space="preserve"> – silicon controlled rectifi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DR</w:t>
      </w:r>
      <w:r>
        <w:rPr>
          <w:rFonts w:cs="Arial"/>
        </w:rPr>
        <w:t xml:space="preserve"> – voltage dependent resis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rrm</w:t>
      </w:r>
      <w:r>
        <w:rPr>
          <w:rFonts w:cs="Arial"/>
        </w:rPr>
        <w:t xml:space="preserve"> – maximum repetitive reverse volt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Use of a calculator during assessment is permitt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>Charts of resistor and capacitor colour codes may be referred to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d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e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f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15 different types of electronic components either by inspection of given components, or by selection from a physical or pictorial displ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nufacturers' data may be used to assist the iden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1.1</w:t>
        <w:tab/>
        <w:t>Identify components by name and ty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Give one common application for each compon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meanings of terms that three different types of discrete compon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rms – tolerance, preferred values, stability, power rating, voltage rating, current r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Outline the meaning of the word </w:t>
      </w:r>
      <w:r>
        <w:rPr>
          <w:rFonts w:cs="Arial"/>
          <w:i/>
          <w:iCs/>
        </w:rPr>
        <w:t>dissipation</w:t>
      </w:r>
      <w:r>
        <w:rPr>
          <w:rFonts w:cs="Arial"/>
        </w:rPr>
        <w:t xml:space="preserve"> (cooling) in terms of its association with power ratings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apacito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capacitor types in terms of their physical constru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tate the factors influencing capacitance together with the effect of each when it is increased and decrea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alculated and sketch the charge for given values of capacitance, applied voltage, current, and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State the practical applications for air, paper, mica ceramic, electrolytic, and solid dielectric capacitors, according to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alculate simple series and parallel capacitor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State the safety precautions necessary to prevent electric shock from charged capaci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emiconductor diod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Name diode types and identify their termi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mall signal diode, zener diode, power diode; terminals: anode and catho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With the aid of sketches explain diode behaviour under forward and reverse bias conditions of the voltage versus current characterist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mall signal diode, zener diode, DIAC, TRIAC, LED, power diode, SC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fine diode terms and state typical values during normal and abnormal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orward bias, voltage drop, reverse breakdown, PIV, V</w:t>
      </w:r>
      <w:r>
        <w:rPr>
          <w:rFonts w:cs="Arial"/>
          <w:szCs w:val="18"/>
        </w:rPr>
        <w:t>rrm</w:t>
      </w:r>
      <w:r>
        <w:rPr>
          <w:rFonts w:cs="Arial"/>
        </w:rPr>
        <w:t>, average forward current, power dissipation, junction temperature, leakage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Use labelled diagrams to explain the operation of single-phase rectifier circuits in terms of input and output waveforms, currents, and voltag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lf-wave, centre-tapped transformer full-wave, brid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With the aid of diagrams explain the use of diode in applications other than rectif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– free wheeling diodes on solenoids, other arc suppression methods, diode matrices in lamp test circuits, voltage referenc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est semiconductor diod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small signal diode, zener diode, power diode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Test diode and document resul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ode tests include – forward resistance, reverse mode resistance; in-circuit testing of forward voltage drop, reverse leakage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Interpret test results to determine serviceability in terms of measured versus expected val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scribe the potential for damage to diodes when carrying out insulation resistance tests and the procedures employed to prevent such damag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semiconductor power devices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ransistor, silicon controlled rectifier, diac, triac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Identify devices from physical or pictorial display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Draw symbols and label all connections with terminal name and polarity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Identify device terminals on actual devices using test equipment or manufacturers' data manual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Describe devices with reference to principle of operation and characteristic curve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miconductor power applications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hd w:fill="FFFFFF" w:val="clear"/>
        <w:ind w:left="1134" w:hanging="1134"/>
        <w:rPr>
          <w:rFonts w:cs="Arial"/>
        </w:rPr>
      </w:pPr>
      <w:r>
        <w:rPr>
          <w:rFonts w:cs="Arial"/>
        </w:rPr>
        <w:t>Range</w:t>
        <w:tab/>
        <w:t>devices – diode, transistor, silicon controlled rectifier, diac, triac;</w:t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typical applications – light dimmer, single-phase and three-phase full-wave rectifier, inductive coil energy dissipation, standby circuit for soldering iron, trigger circuits for triac;</w:t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one application is required for each devic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Draw a functional circuit diagram for one semiconductor power applic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Describe the operation of the circuit with reference to the role played by the semiconductor, its characteristics, and all other components.</w:t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3686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7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d.c. power supply princip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are not limited to – regulation, rectification, reservoir capacitor, three-pin regulator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Define d.c. power supply terms in accordance with industry practic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1134" w:hanging="1134"/>
        <w:rPr>
          <w:rFonts w:cs="Arial"/>
        </w:rPr>
      </w:pPr>
      <w:r>
        <w:rPr>
          <w:rFonts w:cs="Arial"/>
        </w:rPr>
        <w:t>7.2</w:t>
        <w:tab/>
        <w:t>With the aid of a labelled block diagram describe power supply oper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Describe possible causes of failure/access with the aid of a circuit diagram, and outline methods of avoiding them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4</w:t>
        <w:tab/>
        <w:t>With the aid of diagrams describe filters in terms of their function and principles of oper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5</w:t>
        <w:tab/>
        <w:t>One typical application for each type of filter is state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voltage regulators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resistance voltage divider, zener diode, series pass, fixed and variable three-terminal integrated circuit (IC).</w:t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With the aid of diagrams describe voltage regulators in terms of their function and principle of oper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One typical application for each type of regulator is state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9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a variable d.c. power supply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nput supply, transformer, rectifier, variable regulator, filter, means of adjustment, output polarity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1</w:t>
        <w:tab/>
        <w:t>Draw a fully labelled diagram for a practical variable d.c. power supply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2</w:t>
        <w:tab/>
        <w:t>Describe the operation of the circuit with reference to the function of each component and the method of varying the output voltag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3</w:t>
        <w:tab/>
        <w:t>Use an oscilloscope to measure voltage and current values and recor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upply input, transformer output, rectifier output, filter output, supply outp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2:00Z</dcterms:modified>
  <cp:revision>2</cp:revision>
  <dc:subject>Electrical Engineering</dc:subject>
  <dc:title>29475 Demonstrate and apply knowledge of electro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97</vt:lpwstr>
  </property>
  <property fmtid="{D5CDD505-2E9C-101B-9397-08002B2CF9AE}" pid="8" name="_dlc_DocIdItemGuid">
    <vt:lpwstr>8a266f58-9b39-404e-8468-c5cf865bc439</vt:lpwstr>
  </property>
  <property fmtid="{D5CDD505-2E9C-101B-9397-08002B2CF9AE}" pid="9" name="_dlc_DocIdUrl">
    <vt:lpwstr>https://nzqa.sharepoint.com/sites/dmsTEO6046/_layouts/15/DocIdRedir.aspx?ID=6046-927296776-17097, 6046-927296776-17097</vt:lpwstr>
  </property>
</Properties>
</file>