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capacitance, inductance, power factor, and power factor corr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an introduction to alternating current principles for electrical work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capacito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fundamental knowledge of inductance and inductor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fundamental knowledge of vector and phasor quantiti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fundamental knowledge of reactive components and power in a.c. circuit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inductance and capacitance in a.c. circuit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electrical power, energy, and cost of consumption in single phase circuit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a.c. power factor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calculate capacitance required to correct lagging power fa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>This unit standard and unit standard 25070 meet</w:t>
      </w:r>
      <w:r>
        <w:rPr>
          <w:rFonts w:cs="Arial"/>
          <w:szCs w:val="22"/>
        </w:rPr>
        <w:t xml:space="preserve"> the assessment requirements of ERAC EPC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 29475 meet</w:t>
      </w:r>
      <w:r>
        <w:rPr>
          <w:rFonts w:cs="Arial"/>
          <w:szCs w:val="22"/>
        </w:rPr>
        <w:t xml:space="preserve"> the assessment requirements of ERAC EPC 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s 25071, 25072, 29470, and 29477 meet</w:t>
      </w:r>
      <w:r>
        <w:rPr>
          <w:rFonts w:cs="Arial"/>
          <w:szCs w:val="22"/>
        </w:rPr>
        <w:t xml:space="preserve"> the assessment requirements of ERAC CEPC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meets</w:t>
      </w:r>
      <w:r>
        <w:rPr>
          <w:rFonts w:cs="Arial"/>
          <w:szCs w:val="22"/>
        </w:rPr>
        <w:t xml:space="preserve"> the assessment requirements of ERAC EPC 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414"/>
        <w:rPr>
          <w:rFonts w:cs="Arial"/>
          <w:szCs w:val="22"/>
        </w:rPr>
      </w:pPr>
      <w:r>
        <w:rPr>
          <w:rFonts w:cs="Arial"/>
        </w:rPr>
        <w:tab/>
        <w:t>This unit standard and unit standards 29422, 29472, and 29481 meet</w:t>
      </w:r>
      <w:r>
        <w:rPr>
          <w:rFonts w:cs="Arial"/>
          <w:szCs w:val="22"/>
        </w:rPr>
        <w:t xml:space="preserve"> the assessment requirements of ERAC CEPC 5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a.c</w:t>
      </w:r>
      <w:r>
        <w:rPr>
          <w:rFonts w:cs="Arial"/>
          <w:iCs/>
        </w:rPr>
        <w:t>. –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 xml:space="preserve">CR </w:t>
      </w:r>
      <w:r>
        <w:rPr>
          <w:rFonts w:cs="Arial"/>
          <w:bCs/>
        </w:rPr>
        <w:t>– capacitance and resist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d.c. 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 xml:space="preserve">e.m.f. </w:t>
      </w:r>
      <w:r>
        <w:rPr>
          <w:rFonts w:cs="Arial"/>
          <w:bCs/>
        </w:rPr>
        <w:t>– electromotive for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  <w:t xml:space="preserve">Electromagnetic spectrum – </w:t>
      </w:r>
      <w:r>
        <w:rPr>
          <w:rFonts w:cs="Arial"/>
        </w:rPr>
        <w:t>the range of frequencies of electromagnetic radiation from zero to infi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PC – </w:t>
      </w:r>
      <w:r>
        <w:rPr>
          <w:rFonts w:cs="Arial"/>
        </w:rPr>
        <w:t>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i/>
          <w:lang w:eastAsia="en-GB"/>
        </w:rPr>
        <w:tab/>
        <w:t>Fundamental knowledge</w:t>
      </w:r>
      <w:r>
        <w:rPr>
          <w:rFonts w:cs="Arial"/>
          <w:lang w:eastAsia="en-GB"/>
        </w:rPr>
        <w:t xml:space="preserve"> – means having some relevant theoretical knowledge of the subject matter with the ability to use that knowledge to interpret available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ab/>
        <w:t xml:space="preserve">I </w:t>
      </w:r>
      <w:r>
        <w:rPr>
          <w:rFonts w:cs="Arial"/>
          <w:bCs/>
          <w:iCs/>
        </w:rPr>
        <w:t>–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 xml:space="preserve">L </w:t>
      </w:r>
      <w:r>
        <w:rPr>
          <w:rFonts w:cs="Arial"/>
          <w:bCs/>
        </w:rPr>
        <w:t>– induct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 xml:space="preserve">LR </w:t>
      </w:r>
      <w:r>
        <w:rPr>
          <w:rFonts w:cs="Arial"/>
          <w:bCs/>
        </w:rPr>
        <w:t>– inductance and resist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>RMS</w:t>
      </w:r>
      <w:r>
        <w:rPr>
          <w:rFonts w:cs="Arial"/>
          <w:bCs/>
        </w:rPr>
        <w:t xml:space="preserve"> – root mean squ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ab/>
        <w:t xml:space="preserve">t </w:t>
      </w:r>
      <w:r>
        <w:rPr>
          <w:rFonts w:cs="Arial"/>
          <w:bCs/>
          <w:iCs/>
        </w:rPr>
        <w:t>– ti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V</w:t>
      </w:r>
      <w:r>
        <w:rPr>
          <w:rFonts w:cs="Arial"/>
          <w:bCs/>
        </w:rPr>
        <w:t xml:space="preserve"> – volt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VAR</w:t>
      </w:r>
      <w:r>
        <w:rPr>
          <w:rFonts w:cs="Arial"/>
          <w:bCs/>
        </w:rPr>
        <w:t xml:space="preserve"> – volt-ampere reactiv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to be supplied with formulae involving more than three quantitie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>Use of a calculator during assessment is permitte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d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e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f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uppressAutoHyphens w:val="true"/>
        <w:rPr>
          <w:rFonts w:cs="Arial"/>
        </w:rPr>
      </w:pPr>
      <w:r>
        <w:rPr>
          <w:rFonts w:cs="Arial"/>
        </w:rPr>
        <w:t>Demonstrate knowledge of capacitors.</w:t>
      </w:r>
    </w:p>
    <w:p>
      <w:pPr>
        <w:pStyle w:val="Normal"/>
        <w:widowControl w:val="false"/>
        <w:shd w:fill="FFFFFF" w:val="clear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onstruction of capacitors used in electrical system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fine capacitance in terms of voltage and charge, and state symbol and unit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factors that influence the value of capacitance, the working voltage, and the effect of connecting capacitors in series and parallel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Identify capacitance and voltage rating from capacitor marking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State the regulatory requirements relating to capacitors used for radio and television interference suppression and give reason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State the safety precautions to be observed to prevent electric shock from charged capacitor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Describe the practical application of capacitors in a.c. power circuits in terms of power factor correction, reducing of arcing, and voltage control.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uppressAutoHyphens w:val="true"/>
        <w:rPr>
          <w:rFonts w:cs="Arial"/>
        </w:rPr>
      </w:pPr>
      <w:r>
        <w:rPr>
          <w:rFonts w:cs="Arial"/>
        </w:rPr>
        <w:t>Demonstrate fundamental knowledge of inductance and inductors.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he constructional features of inductors used in electrical systems.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factors that influence the inductance values.</w:t>
      </w:r>
    </w:p>
    <w:p>
      <w:pPr>
        <w:pStyle w:val="Normal"/>
        <w:widowControl w:val="false"/>
        <w:shd w:fill="FFFFFF" w:val="clear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characteristics and effects of inductors in a.c. circuits.</w:t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hase relationship between supply current and voltage, inductive reactance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practical applications of inductors in a.c. power circuits.</w:t>
      </w:r>
    </w:p>
    <w:p>
      <w:pPr>
        <w:pStyle w:val="Normal"/>
        <w:widowControl w:val="false"/>
        <w:shd w:fill="FFFFFF" w:val="clear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urrent limiting, smoothing, power factor correction, voltage control.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escribe symbols and units used for inductor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Explain the consequences of not providing a discharge path to large inductances and give practical examples.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uppressAutoHyphens w:val="true"/>
        <w:rPr>
          <w:rFonts w:cs="Arial"/>
        </w:rPr>
      </w:pPr>
      <w:r>
        <w:rPr>
          <w:rFonts w:cs="Arial"/>
        </w:rPr>
        <w:t>Demonstrate fundamental knowledge of vector and phasor quantities.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hd w:fill="FFFFFF" w:val="clear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fine the terms </w:t>
      </w:r>
      <w:r>
        <w:rPr>
          <w:rFonts w:cs="Arial"/>
          <w:i/>
          <w:iCs/>
        </w:rPr>
        <w:t>vector</w:t>
      </w:r>
      <w:r>
        <w:rPr>
          <w:rFonts w:cs="Arial"/>
        </w:rPr>
        <w:t xml:space="preserve"> and </w:t>
      </w:r>
      <w:r>
        <w:rPr>
          <w:rFonts w:cs="Arial"/>
          <w:i/>
        </w:rPr>
        <w:t>phasor</w:t>
      </w:r>
      <w:r>
        <w:rPr>
          <w:rFonts w:cs="Arial"/>
        </w:rPr>
        <w:t xml:space="preserve"> and outline the conventional direction of rotation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51" w:leader="none"/>
        </w:tabs>
        <w:suppressAutoHyphens w:val="true"/>
        <w:ind w:left="2551" w:hanging="1417"/>
        <w:rPr>
          <w:rFonts w:cs="Arial"/>
          <w:iCs/>
        </w:rPr>
      </w:pPr>
      <w:r>
        <w:rPr>
          <w:rFonts w:cs="Arial"/>
        </w:rPr>
        <w:t>Range</w:t>
        <w:tab/>
      </w:r>
      <w:r>
        <w:rPr>
          <w:rFonts w:cs="Arial"/>
          <w:iCs/>
        </w:rPr>
        <w:t xml:space="preserve">vector – in terms of </w:t>
      </w:r>
      <w:r>
        <w:rPr>
          <w:rFonts w:cs="Arial"/>
        </w:rPr>
        <w:t>magnitude, direction, and point of application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phasor – in terms of magnitude and angular ro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Add phasor quantities and resolve using calculations supported by phasor diagram sketches to find resultant and components respectively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cs="Arial"/>
        </w:rPr>
      </w:pPr>
      <w:r>
        <w:rPr>
          <w:rFonts w:cs="Arial"/>
        </w:rPr>
        <w:t>Demonstrate fundamental knowledge of reactive components and power in a.c. circui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fine reactance, impedance, and Ohms law for the a.c. circuit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alculate reactances for simple LR and CR circuit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Demonstrate the use of impedance triangles for simple LR and CR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 xml:space="preserve">Calculate </w:t>
      </w:r>
      <w:r>
        <w:rPr>
          <w:rFonts w:cs="Arial"/>
          <w:iCs/>
        </w:rPr>
        <w:t>RMS</w:t>
      </w:r>
      <w:r>
        <w:rPr>
          <w:rFonts w:cs="Arial"/>
        </w:rPr>
        <w:t>, average, and peak values for a complete cycle, full, and half wavefor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Calculate voltage, current, and power dissipation in resistive a.c. circui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i/>
          <w:i/>
        </w:rPr>
      </w:pPr>
      <w:r>
        <w:rPr>
          <w:rFonts w:cs="Arial"/>
        </w:rPr>
        <w:t>4.6</w:t>
        <w:tab/>
        <w:t xml:space="preserve">Explain the terms </w:t>
      </w:r>
      <w:r>
        <w:rPr>
          <w:rFonts w:cs="Arial"/>
          <w:i/>
          <w:iCs/>
        </w:rPr>
        <w:t>fundamental frequency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harmonics, </w:t>
      </w:r>
      <w:r>
        <w:rPr>
          <w:rFonts w:cs="Arial"/>
        </w:rPr>
        <w:t>and</w:t>
      </w:r>
      <w:r>
        <w:rPr>
          <w:rFonts w:cs="Arial"/>
          <w:i/>
          <w:iCs/>
        </w:rPr>
        <w:t xml:space="preserve"> form factor</w:t>
      </w:r>
      <w:r>
        <w:rPr>
          <w:rFonts w:cs="Arial"/>
        </w:rPr>
        <w:t xml:space="preserve"> in relation to square, triangular, and sawtooth waveforms.</w:t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inductance and capacitance in a.c. circui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Define impedance in terms of the combined effects of resistance and reactance in an a.c. circuit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Carry out calculations involving inductance, capacitance, and resistance combinations in serie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mpedance, supply current, voltage drops across individual components, phase angle, power factor.</w:t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emonstrate knowledge of electrical power, energy, and cost of consumption in single phase circuits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Define electrical power in terms of voltage, current, and resistance and state the unit and symbol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Define electrical energy in terms of power and time taken and state the unit and symbol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6.3</w:t>
        <w:tab/>
        <w:t>Calculate electrical energy consumption costs from given data for simple domestic installation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ilowatt-hours, cost in dolla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4</w:t>
        <w:tab/>
        <w:t>Describe the relationship between energy, power, voltage, current, and time, in terms of the formulae W = Pt = VI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5</w:t>
        <w:tab/>
        <w:t>Identify units of energy and power and convert between the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units of power – watts (W), kilowatts (kW), horsepower (hp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units of energy – joules (J), kilowatt-hours (kWh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conversions – 1 hp = 746 watts, 1kWh = 3.6MJ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a.c. power factor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 xml:space="preserve">Define the term </w:t>
      </w:r>
      <w:r>
        <w:rPr>
          <w:rFonts w:cs="Arial"/>
          <w:i/>
          <w:iCs/>
        </w:rPr>
        <w:t>power factor</w:t>
      </w:r>
      <w:r>
        <w:rPr>
          <w:rFonts w:cs="Arial"/>
        </w:rPr>
        <w:t xml:space="preserve"> with reference to impedance and power triangle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2</w:t>
        <w:tab/>
        <w:t>Explain the meanings of leading, lagging, and unity power factors with reference to the loads producing them and how they may be improved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State the effects of a low lagging power factor in a power supply system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ow active power for VA input, increased supply current for a given active power, increased capacity of supply equipment required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4</w:t>
        <w:tab/>
        <w:t>Draw phasor diagrams to show power factor improvement of a lagging circuit.  The diagrams are to show the uncorrected circuit, the addition of a capacitive component, and the resultant corrected circuit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5</w:t>
        <w:tab/>
        <w:t>Explain the practical limitations to improving power factor beyond 0.95 in terms of value, the physical size of corrective capacitors, and cost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8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alculate capacitance required to correct lagging power factor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8.1</w:t>
        <w:tab/>
        <w:t>Use charts and table to calculate the required corrective capacitive VAR for given load conditions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8.2</w:t>
        <w:tab/>
        <w:t>Use charts and tables to determine the reduction in supply current as a result of applying capacitive power factor corr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2:00Z</dcterms:modified>
  <cp:revision>2</cp:revision>
  <dc:subject>Electrical Engineering</dc:subject>
  <dc:title>29476 Demonstrate and apply knowledge of capacitance, inductance, power factor, and power factor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98</vt:lpwstr>
  </property>
  <property fmtid="{D5CDD505-2E9C-101B-9397-08002B2CF9AE}" pid="8" name="_dlc_DocIdItemGuid">
    <vt:lpwstr>cd82c963-8f2a-4143-9041-3abc1520fd62</vt:lpwstr>
  </property>
  <property fmtid="{D5CDD505-2E9C-101B-9397-08002B2CF9AE}" pid="9" name="_dlc_DocIdUrl">
    <vt:lpwstr>https://nzqa.sharepoint.com/sites/dmsTEO6046/_layouts/15/DocIdRedir.aspx?ID=6046-927296776-17098, 6046-927296776-17098</vt:lpwstr>
  </property>
</Properties>
</file>