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New Zealand national electricity grid and associated electrical prote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generation, transmission, distribution, and electrical protection as applied in New Zealand national grid and is intended for people working in the electrical and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the New Zealand electricity generation, transmission, and distribution system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the MEN system of supply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alternate earthing systems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national grid electrical circuit protection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the causes and effects of faults on distribution networ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>2</w:t>
        <w:tab/>
        <w:t xml:space="preserve">This unit standard and unit standards </w:t>
      </w:r>
      <w:r>
        <w:rPr>
          <w:rFonts w:cs="Arial"/>
          <w:color w:val="000000"/>
          <w:szCs w:val="28"/>
          <w:lang w:eastAsia="en-GB"/>
        </w:rPr>
        <w:t xml:space="preserve">25071, 25072, 29470, and 29476 together </w:t>
      </w:r>
      <w:r>
        <w:rPr>
          <w:rFonts w:cs="Arial"/>
        </w:rPr>
        <w:t>meet</w:t>
      </w:r>
      <w:r>
        <w:rPr>
          <w:rFonts w:cs="Arial"/>
          <w:szCs w:val="22"/>
        </w:rPr>
        <w:t xml:space="preserve"> the assessment requirements of ERAC CEPC 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 xml:space="preserve">This unit standard and unit standards 1204, </w:t>
      </w:r>
      <w:r>
        <w:rPr>
          <w:rFonts w:cs="Arial"/>
          <w:color w:val="000000"/>
          <w:szCs w:val="28"/>
          <w:lang w:eastAsia="en-GB"/>
        </w:rPr>
        <w:t xml:space="preserve">2016, 29473, and 29477 together </w:t>
      </w:r>
      <w:r>
        <w:rPr>
          <w:rFonts w:cs="Arial"/>
        </w:rPr>
        <w:t>meet</w:t>
      </w:r>
      <w:r>
        <w:rPr>
          <w:rFonts w:cs="Arial"/>
          <w:szCs w:val="22"/>
        </w:rPr>
        <w:t xml:space="preserve"> the assessment requirements of ERAC CEPC 1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</w:rPr>
      </w:pPr>
      <w:r>
        <w:rPr>
          <w:rFonts w:cs="Arial"/>
        </w:rPr>
        <w:tab/>
        <w:t>This unit standard and unit standard 1204 and 2016</w:t>
      </w:r>
      <w:r>
        <w:rPr>
          <w:rFonts w:cs="Arial"/>
          <w:color w:val="000000"/>
          <w:szCs w:val="28"/>
          <w:lang w:eastAsia="en-GB"/>
        </w:rPr>
        <w:t xml:space="preserve"> together </w:t>
      </w:r>
      <w:r>
        <w:rPr>
          <w:rFonts w:cs="Arial"/>
        </w:rPr>
        <w:t>meet</w:t>
      </w:r>
      <w:r>
        <w:rPr>
          <w:rFonts w:cs="Arial"/>
          <w:szCs w:val="22"/>
        </w:rPr>
        <w:t xml:space="preserve"> the assessment requirements of ERAC CEPC 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>3</w:t>
      </w:r>
      <w:r>
        <w:rPr>
          <w:rFonts w:cs="Arial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a.c</w:t>
      </w:r>
      <w:r>
        <w:rPr>
          <w:rFonts w:cs="Arial"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d.c.</w:t>
      </w:r>
      <w:r>
        <w:rPr>
          <w:rFonts w:cs="Arial"/>
        </w:rPr>
        <w:t xml:space="preserve">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EPC</w:t>
      </w:r>
      <w:r>
        <w:rPr>
          <w:rFonts w:cs="Arial"/>
        </w:rPr>
        <w:t xml:space="preserve"> – Critical Essential Performance Capab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ERAC</w:t>
      </w:r>
      <w:r>
        <w:rPr>
          <w:rFonts w:cs="Arial"/>
        </w:rPr>
        <w:t xml:space="preserve"> – Electrical Regulatory Authorities Counc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EWRB</w:t>
      </w:r>
      <w:r>
        <w:rPr>
          <w:rFonts w:cs="Arial"/>
        </w:rPr>
        <w:t xml:space="preserve"> –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V</w:t>
      </w:r>
      <w:r>
        <w:rPr>
          <w:rFonts w:cs="Arial"/>
        </w:rPr>
        <w:t xml:space="preserve"> – high voltage, voltages above LV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V</w:t>
      </w:r>
      <w:r>
        <w:rPr>
          <w:rFonts w:cs="Arial"/>
        </w:rPr>
        <w:t xml:space="preserve"> – low voltage, voltages above 50v a.c. or 120v ripple free d.c. but not above 1000v a.c. and 1500v d.c.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MEN</w:t>
      </w:r>
      <w:r>
        <w:rPr>
          <w:rFonts w:cs="Arial"/>
        </w:rPr>
        <w:t xml:space="preserve"> – multiple earthed neutr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SWER</w:t>
      </w:r>
      <w:r>
        <w:rPr>
          <w:rFonts w:cs="Arial"/>
          <w:iCs/>
        </w:rPr>
        <w:t xml:space="preserve"> – single wire earth retur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listed in </w:t>
      </w:r>
      <w:r>
        <w:rPr>
          <w:rFonts w:cs="Arial"/>
          <w:bCs/>
          <w:szCs w:val="27"/>
          <w:lang w:val="en-GB" w:eastAsia="en-GB"/>
        </w:rPr>
        <w:t xml:space="preserve">Schedule 2 of the </w:t>
      </w:r>
      <w:r>
        <w:rPr>
          <w:rFonts w:cs="Arial"/>
          <w:bCs/>
          <w:szCs w:val="18"/>
          <w:lang w:val="en-GB" w:eastAsia="en-GB"/>
        </w:rPr>
        <w:t>Electricity (Safety) Regulations 2010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New Zealand electricity generation, transmission, and distribution system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generation methods used in New Zealand's national gri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hydro, thermal, geothermal, wind, sola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Using fully labelled diagrams explain the New Zealand electricity generation, transmission, and distribution system from power station to consume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agram shows – alternator, transformers, transmission lines, switching stations, substations, distribution lines, typical voltages before and after transformation, protective equipment, control equipment, connection details for single-phase, two-phase, and three-phase consumers, phase, neutral, and earth conductors, line voltages, phase volta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Explain the reason for using the various voltages in the national gri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Explain two reasons for using alternating current (a.c.) for generation, transmission, and distribution to end us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three advantages of three-phase over single-phase supply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Identify locations where d.c. is used in the national grid and give two reasons for using d.c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MEN system of supply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With the aid of diagrams showing a typical distribution system from supply transformer to consumer’s main switchboard explain the MEN system of suppl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State four reasons for earthing the neutral at multiple poi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Outline SWER systems of reticulation and why it is no longer permitted in New Zealan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2.4</w:t>
        <w:tab/>
        <w:t>Explain the need for a neutral conductor on an unbalanced star connected loa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raw a phasor diagram for a star connected load and calculate neutral current for a pure resistive load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an alternate earthing system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xplain an alternative earthing method with the aid of diagrams showing a typical distribution system from supply transformer to consumer’s main switchboar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State where the selected alternative earthing system would be used and outline the advantages and disadvantages of the selected earthing systems and the MEN earthing system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iCs/>
        </w:rPr>
      </w:pPr>
      <w:r>
        <w:rPr>
          <w:rFonts w:cs="Arial"/>
        </w:rPr>
        <w:t>3.3</w:t>
      </w:r>
      <w:r>
        <w:rPr>
          <w:rFonts w:cs="Arial"/>
          <w:iCs/>
        </w:rPr>
        <w:tab/>
        <w:t>Describe multiple electricity suppli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ind w:left="2551" w:hanging="1417"/>
        <w:rPr>
          <w:rFonts w:cs="Arial"/>
          <w:iCs/>
        </w:rPr>
      </w:pPr>
      <w:r>
        <w:rPr>
          <w:rFonts w:cs="Arial"/>
          <w:iCs/>
        </w:rPr>
        <w:t>Range</w:t>
        <w:tab/>
        <w:t>voltage between lines, not applicable on single-phase installations (U), voltage between line and earth (Uo).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national grid electrical circuit prote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Explain circuit prote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Explain the need for circuit protection in power cable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3</w:t>
        <w:tab/>
        <w:t>With the aid of diagrams showing construction and operating principles describe in simple terms three protection devices used for HV and three protection devices used for LV power cable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4</w:t>
        <w:tab/>
        <w:t>Summarise the dangers around replacing distribution fuse lin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e causes and effects of faults on distribution network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Describe causes of faults that can occur on distribution networ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Describe the effects of faults on network primary and secondar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8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52:00Z</dcterms:modified>
  <cp:revision>2</cp:revision>
  <dc:subject>Electrical Engineering</dc:subject>
  <dc:title>29477 Demonstrate knowledge of the New Zealand national electricity grid and associated electric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99</vt:lpwstr>
  </property>
  <property fmtid="{D5CDD505-2E9C-101B-9397-08002B2CF9AE}" pid="8" name="_dlc_DocIdItemGuid">
    <vt:lpwstr>69410a5e-fc3d-4a0d-857b-cbdbb070b7fd</vt:lpwstr>
  </property>
  <property fmtid="{D5CDD505-2E9C-101B-9397-08002B2CF9AE}" pid="9" name="_dlc_DocIdUrl">
    <vt:lpwstr>https://nzqa.sharepoint.com/sites/dmsTEO6046/_layouts/15/DocIdRedir.aspx?ID=6046-927296776-17099, 6046-927296776-17099</vt:lpwstr>
  </property>
</Properties>
</file>