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and explain electrical diagra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lectricians and related trades, who need to draw and to understand electrical installation and control diagr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electrical symbols, labelling techniques, and terminology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raw, label, and explain diagrams of simple electrically functional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  <w:t xml:space="preserve">This unit standard and unit standard </w:t>
      </w:r>
      <w:r>
        <w:rPr>
          <w:rFonts w:cs="Arial"/>
          <w:szCs w:val="24"/>
        </w:rPr>
        <w:t>29426 meet the assessment requirements of ERAC CEPCs 4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3</w:t>
      </w:r>
      <w:r>
        <w:rPr>
          <w:rFonts w:cs="Arial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CAD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computer aided desig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>AS/NZS 3000</w:t>
      </w:r>
      <w:r>
        <w:rPr/>
        <w:t xml:space="preserve"> (version as cited in the Electricity (Safety) Regulations),</w:t>
      </w:r>
      <w:r>
        <w:rPr>
          <w:rFonts w:cs="Arial"/>
          <w:bCs/>
          <w:szCs w:val="16"/>
        </w:rPr>
        <w:t xml:space="preserve">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Both hand drawing or CAD can be used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>Standard symbols to be used for all assessment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d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lectrical symbols, labelling techniques, and terminology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fifteen standard electrical drawing symbols from diagra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Cs/>
        </w:rPr>
      </w:pPr>
      <w:r>
        <w:rPr>
          <w:rFonts w:cs="Arial"/>
          <w:bCs/>
        </w:rPr>
        <w:t>1.2</w:t>
        <w:tab/>
        <w:t>Describe standard labelling conven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fine control circuit terminolog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normal position, energised position, holding contacts, overload contacts, make contacts, break contacts, manual, automatic, semi-automati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raw, label, and explain diagrams of simple electrically functional systems and include symbol lege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raw and interpret two simple control circuit diagra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raw and explain two simple scale location diagrams for an instal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raw and explain two simple single line electricity distribution diagrams showing equipment ratings and cable siz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480 replaced unit standard 15845 and unit standard 1585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0:00Z</dcterms:modified>
  <cp:revision>2</cp:revision>
  <dc:subject>Electrical Engineering</dc:subject>
  <dc:title>29479 Draw and explain electrical dia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46-927296776-19522</vt:lpwstr>
  </property>
  <property fmtid="{D5CDD505-2E9C-101B-9397-08002B2CF9AE}" pid="11" name="_dlc_DocIdItemGuid">
    <vt:lpwstr>c6cb0d2e-1cee-4860-88f7-14acc10a9864</vt:lpwstr>
  </property>
  <property fmtid="{D5CDD505-2E9C-101B-9397-08002B2CF9AE}" pid="12" name="_dlc_DocIdUrl">
    <vt:lpwstr>https://nzqa.sharepoint.com/sites/dmsTEO6046/_layouts/15/DocIdRedir.aspx?ID=6046-927296776-19522, 6046-927296776-19522</vt:lpwstr>
  </property>
</Properties>
</file>