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tabs>
                <w:tab w:val="clear" w:pos="720"/>
                <w:tab w:val="left" w:pos="1122" w:leader="none"/>
              </w:tabs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y knowledge of lighting installation, testing, repair, and disposa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This unit standard covers the application of electric lighting knowledge for electricians and related trad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lighting control circuits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plan installation of lights to meet given specifications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install, connect, and test luminaires, lights, and light control circuitry to meet given requirements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fault-finding, repair, and re-commission an electric lighting system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lighting requirements for explosive atmospheres.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Electrical Engineering &gt; Electrical Installation and Maintenance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ff-job or on-job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Cs/>
        </w:rPr>
      </w:pPr>
      <w:r>
        <w:rPr>
          <w:rFonts w:cs="Arial"/>
          <w:i/>
          <w:iCs/>
        </w:rPr>
        <w:t>LED</w:t>
      </w:r>
      <w:r>
        <w:rPr>
          <w:rFonts w:cs="Arial"/>
          <w:iCs/>
        </w:rPr>
        <w:t xml:space="preserve"> – light emitting diode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bCs/>
          <w:szCs w:val="16"/>
        </w:rPr>
        <w:t xml:space="preserve">AS/NZS 3000 (version as cited in the Electricity (Safety) Regulations), </w:t>
      </w:r>
      <w:r>
        <w:rPr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widowControl w:val="false"/>
        <w:ind w:left="850" w:hanging="283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</w:rPr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  <w:szCs w:val="24"/>
        </w:rPr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lighting control circuit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With the aid of diagrams describe single, double, three-way and multi-way light switch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With the aid of diagrams describe two lighting control metho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Plan installation of lights to meet given specific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one inside installation of 20 square meters and one outside installation of 20 square meter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Outline the minimum requirements for the two different lighting install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Determine lighting requirements to meet specifications with consideration of the most suitable lighting arrangement for the applic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olour temperature, lighting type, application, Lux levels, energy efficiency, health and safety aspec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Produce a location diagram showing the numbers and positions of light fittings and switch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Outcome 3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Install, connect, and test luminaires, lights, and light control circuitry to meet given requiremen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Install light circuit cabl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Install all fittings, luminaires, lights, and switch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Position and connect lights and light fittings in accordance with the location diagram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Test light circuits and fittings for safety and check for conformit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5</w:t>
        <w:tab/>
        <w:t>Explain the operation of the installed lighting system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4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fault-finding, repair, and re-commission an electric lighting system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Explain logical techniques to analyse symptoms and take measurements where necessary to locate the fault and identify faulty compon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From given information assess viability of repair in terms of component availability, cost and time of repair, and cost of replac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Demonstrate knowledge of lighting requirements for explosive atmosphe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Outline the competency requirements for working and certifying work in explosive atmosphe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</w:r>
      <w:r>
        <w:rPr>
          <w:rFonts w:cs="Arial"/>
          <w:szCs w:val="19"/>
        </w:rPr>
        <w:tab/>
      </w:r>
      <w:r>
        <w:rPr>
          <w:rFonts w:cs="Arial"/>
        </w:rPr>
        <w:t>Outline possible consequences of using</w:t>
      </w:r>
      <w:r>
        <w:rPr>
          <w:rFonts w:cs="Arial"/>
          <w:szCs w:val="19"/>
        </w:rPr>
        <w:t xml:space="preserve"> incorrect luminaires in gas, dust, and explosive vapour install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tabs>
          <w:tab w:val="clear" w:pos="720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is unit standard and unit standard 29472 replaced unit standard 1710.</w:t>
            </w:r>
          </w:p>
        </w:tc>
      </w:tr>
    </w:tbl>
    <w:p>
      <w:pPr>
        <w:pStyle w:val="StyleLeft0cmHanging2cm"/>
        <w:widowControl w:val="false"/>
        <w:tabs>
          <w:tab w:val="clear" w:pos="720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03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Please contact</w:t>
      </w:r>
      <w:r>
        <w:rPr/>
        <w:t xml:space="preserve"> </w:t>
      </w:r>
      <w:r>
        <w:rPr>
          <w:rFonts w:cs="Arial"/>
        </w:rPr>
        <w:t xml:space="preserve">Waihanga Ara Rau Construction and Infrastructure Workforce Development Council </w:t>
      </w:r>
      <w:hyperlink r:id="rId3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8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7:00Z</dcterms:created>
  <dc:creator>NZ Qualifications Authority</dc:creator>
  <dc:description/>
  <cp:keywords/>
  <dc:language>en-US</dc:language>
  <cp:lastModifiedBy>Christopher Allen</cp:lastModifiedBy>
  <cp:lastPrinted>2014-02-07T12:27:00Z</cp:lastPrinted>
  <dcterms:modified xsi:type="dcterms:W3CDTF">2023-05-30T01:47:00Z</dcterms:modified>
  <cp:revision>2</cp:revision>
  <dc:subject>Electrical Engineering</dc:subject>
  <dc:title>29481 Apply knowledge of lighting installation, testing, repair, and dis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d86daabb-a14f-423f-b6da-ecab790fa12a</vt:lpwstr>
  </property>
</Properties>
</file>