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ingle-phase and three-phase rotating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eory of single-phase rotating machines for electricians and related t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single-phase and three-phase generation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single-phase motor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apply knowledge of single-phase motor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iagnose single-phase motor fault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three-phase induction motor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apply knowledge of three-phase motors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iagnose a three-phase motor faul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>This unit standard and unit standards 29443 and 29444 together meet</w:t>
      </w:r>
      <w:r>
        <w:rPr>
          <w:rFonts w:cs="Arial"/>
          <w:szCs w:val="22"/>
        </w:rPr>
        <w:t xml:space="preserve"> the assessment requirements of ERAC CEPC 1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29420, 29443, and 29444 meet</w:t>
      </w:r>
      <w:r>
        <w:rPr>
          <w:rFonts w:cs="Arial"/>
          <w:szCs w:val="22"/>
        </w:rPr>
        <w:t xml:space="preserve"> the assessment requirements of ERAC EPC 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15848, 29420, 29421, 29422, 29443, 29444, and 29481, 29557 meet</w:t>
      </w:r>
      <w:r>
        <w:rPr>
          <w:rFonts w:cs="Arial"/>
          <w:szCs w:val="22"/>
        </w:rPr>
        <w:t xml:space="preserve"> the assessment requirements of ERAC CEPC 5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</w:t>
      </w:r>
      <w:r>
        <w:rPr>
          <w:rFonts w:cs="Arial"/>
        </w:rPr>
        <w:t>.</w:t>
      </w:r>
      <w:r>
        <w:rPr>
          <w:rFonts w:cs="Arial"/>
          <w:i/>
        </w:rPr>
        <w:t>c</w:t>
      </w:r>
      <w:r>
        <w:rPr>
          <w:rFonts w:cs="Arial"/>
        </w:rPr>
        <w:t>. – direct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PC – </w:t>
      </w:r>
      <w:r>
        <w:rPr>
          <w:rFonts w:cs="Arial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are to be supplied with formulae involving more than three quantitie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>Standard symbols to be used for all assessment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c</w:t>
        <w:tab/>
        <w:t>Use of a calculator during assessment is permitte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d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e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f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g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ingle-phase and three-phase generation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With the aid of a sketch describe the construction and operating principles of generat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Graph the alternator output through one revolu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arry out calculations involving the number of poles, speed, and frequency for single-phase generators from given data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fine Watts and convert between Watts and horsepower for electric motors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ingle-phase moto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motors – universal, shaded-pole, standard split-phase induction, capacitor-start, permanently-split capacitor, capacitor start and run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motor construction and identify all components with the aid of a diagram or from physical exam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dentify types of motor enclosures and state the features of each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scribe operating principles in terms of starting, production of rotating magnetic field, and production of torqu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Describe speed control methods, where achievab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Describe method of reversal of rotation with the aid of a diagra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State a typical application for each type of motor and give reasons for the suitability of the cho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>Identify types of motor enclosures and state the features of each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Apply knowledge of single-phase motor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Test motor to ensure safe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visual, earth continuity, insulation resista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Connect three motors for safe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universal, shaded-pole, standard split-phase induction, capacitor-start, permanently-split capacitor, capacitor start and ru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Connect three motors to change dir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universal, shaded-pole, standard split-phase induction, capacitor-start, permanently-split capacitor, capacitor start and run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iagnose single-phase motor fault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iagnose a single-phase motor fault and identify potential remedi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Identify potential remedies and establish viability of repair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ree-phase induction motor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With the aid of diagrams and with reference to components, describe the construction of three-phase induction mot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Explain the operating principles of three-phase induction motors in terms of the action of the rotating magnetic fields, the interactions of stator and rotor fluxes, and methods of start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With the aid of a diagram describe methods of rotation revers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4</w:t>
        <w:tab/>
        <w:t>With the aid of a sketch describe star and delta motor connec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5</w:t>
        <w:tab/>
        <w:t>Sketch and label speed versus torque curves that show starting torque, running torque, rated torque, pull-out speed, and rated spe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otors – squirrel cage, wound rotor with slip-rings, double cage roto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6</w:t>
        <w:tab/>
        <w:t>State a typical motor application with reasons for the suitability of the cho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otors – squirrel cage, wound rotor with slip-rings, double cage rotor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6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Apply knowledge of three-phase motor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Test motor to ensure safe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visual, earth continuity, insulation resista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Connect an induction motor and a slip ring motor for safe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tar, del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Connect an induction motor and a slip ring motor to change direction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7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iagnose a three-phase motor fault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1</w:t>
        <w:tab/>
        <w:t>Diagnose a three-phase motor fault and identify potential remedi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2</w:t>
        <w:tab/>
        <w:t>Identify potential remedies and establish viability of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8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3:00Z</dcterms:modified>
  <cp:revision>2</cp:revision>
  <dc:subject>Electrical Engineering</dc:subject>
  <dc:title>29483 Demonstrate and apply knowledge of single-phase and three-phase rotating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104</vt:lpwstr>
  </property>
  <property fmtid="{D5CDD505-2E9C-101B-9397-08002B2CF9AE}" pid="8" name="_dlc_DocIdItemGuid">
    <vt:lpwstr>0a02d349-bc87-4cbe-a77c-f781f44f2aa5</vt:lpwstr>
  </property>
  <property fmtid="{D5CDD505-2E9C-101B-9397-08002B2CF9AE}" pid="9" name="_dlc_DocIdUrl">
    <vt:lpwstr>https://nzqa.sharepoint.com/sites/dmsTEO6046/_layouts/15/DocIdRedir.aspx?ID=6046-927296776-17104, 6046-927296776-17104</vt:lpwstr>
  </property>
</Properties>
</file>