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plement and monitor a livestock farming production pla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unit standard is intended for people who are responsible for implementing a livestock farming production plan in a specific farming contex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709" w:leader="none"/>
          <w:tab w:val="left" w:pos="1417" w:leader="none"/>
        </w:tabs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relevant codes of welfa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r>
        <w:rPr/>
        <w:t>2</w:t>
        <w:tab/>
        <w:t xml:space="preserve">Welfare codes for all types of livestock are available from </w:t>
      </w:r>
      <w:hyperlink r:id="rId2">
        <w:r>
          <w:rPr>
            <w:rStyle w:val="InternetLink"/>
          </w:rPr>
          <w:t>http://mpi.govt.nz</w:t>
        </w:r>
      </w:hyperlink>
      <w:r>
        <w:rPr/>
        <w:t>.</w:t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  <w:i/>
        </w:rPr>
        <w:t>Farming operations</w:t>
      </w:r>
      <w:r>
        <w:rPr>
          <w:rFonts w:cs="Arial"/>
        </w:rPr>
        <w:t xml:space="preserve"> in this context may include but is not limited to feeding livestock, animal health procedures, shearing, velveting, weighing livestock, buying and selling livestock.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Production targets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refer to the </w:t>
      </w:r>
      <w:r>
        <w:rPr>
          <w:rFonts w:cs="Arial"/>
          <w:szCs w:val="24"/>
        </w:rPr>
        <w:t>quantified output for a livestock farm for a defined period, which may include but is not limited to production units for - weight gain, condition score gain, livestock carrying capacity, milk production, meat production, wool production, or velvet production.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verbal or written instructions to staff on procedures within a farming operation.</w:t>
      </w:r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2" w:hanging="562"/>
        <w:rPr>
          <w:rFonts w:cs="Arial"/>
        </w:rPr>
      </w:pPr>
      <w:r>
        <w:rPr>
          <w:rFonts w:cs="Arial"/>
          <w:szCs w:val="24"/>
        </w:rPr>
        <w:t>4</w:t>
        <w:tab/>
      </w:r>
      <w:r>
        <w:rPr>
          <w:rFonts w:cs="Arial"/>
        </w:rPr>
        <w:t>Assessment for this unit standard should be achieved in the context of a specific farming operation.  Examples of contexts include beef, dairy, deer, goats or sheep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>Learners must implement an existing farming livestock production plan that they may or may not have been involved in crea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mplement and monitor a livestock farming product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mplement day to day livestock farming operations and regulatory requirements that influence production targets in accordance with th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1140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Implement adjustments to day to day livestock farming operations and regulatory requirements in accordance with changes to the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ab/>
        <w:t>changes to the plan may take place as a result of updated production targets and other variables such as seasonal conditions, product price fluctuations, market conditions.</w:t>
      </w:r>
    </w:p>
    <w:p>
      <w:pPr>
        <w:pStyle w:val="ListParagraph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intain records according to workplace procedures.</w:t>
      </w:r>
    </w:p>
    <w:p>
      <w:pPr>
        <w:pStyle w:val="ListParagraph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onitor and regularly report on progress against the plan according to workplace procedur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</w:t>
      </w:r>
      <w:r>
        <w:rPr/>
        <w:t>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3:00Z</dcterms:created>
  <dc:creator>NZ Qualifications Authority</dc:creator>
  <dc:description/>
  <cp:keywords/>
  <dc:language>en-US</dc:language>
  <cp:lastModifiedBy>Harry Baldock</cp:lastModifiedBy>
  <cp:lastPrinted>2016-04-14T11:37:00Z</cp:lastPrinted>
  <dcterms:modified xsi:type="dcterms:W3CDTF">2020-03-06T03:03:00Z</dcterms:modified>
  <cp:revision>2</cp:revision>
  <dc:subject>Agriculture</dc:subject>
  <dc:title>29491 Implement and monitor a livestock farming produ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