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e for a nursery cro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eople credited with this unit standard are able to care for a nursery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bookmarkStart w:id="2" w:name="_Hlk505244205"/>
      <w:bookmarkEnd w:id="2"/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567"/>
        <w:rPr/>
      </w:pPr>
      <w:r>
        <w:rPr/>
        <w:tab/>
        <w:t>and any subsequent amendment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ab/>
      </w:r>
      <w:r>
        <w:rPr>
          <w:i/>
          <w:iCs/>
        </w:rPr>
        <w:t>Crops</w:t>
      </w:r>
      <w:r>
        <w:rPr/>
        <w:t xml:space="preserve"> may be annuals, biennials, herbaceous perennials, or woody perennial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Nursery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rop</w:t>
      </w:r>
      <w:r>
        <w:rPr>
          <w:rFonts w:cs="Arial"/>
        </w:rPr>
        <w:t xml:space="preserve"> refers to a crop of at least 50 pla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nursery crop car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  <w:t>All evidence presented in this unit standard must be in accordance with workplace procedures.</w:t>
      </w:r>
    </w:p>
    <w:p>
      <w:pPr>
        <w:pStyle w:val="StyleBefore6ptAfter6pt"/>
        <w:spacing w:before="0" w:after="0"/>
        <w:ind w:left="567" w:hanging="5"/>
        <w:rPr/>
      </w:pPr>
      <w:r>
        <w:rPr/>
      </w:r>
      <w:bookmarkStart w:id="3" w:name="_Hlk505244205"/>
      <w:bookmarkStart w:id="4" w:name="_Hlk505244205"/>
      <w:bookmarkEnd w:id="4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OLE_LINK6"/>
      <w:bookmarkStart w:id="6" w:name="OLE_LINK5"/>
      <w:bookmarkEnd w:id="5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e for a nursery cr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annuals, </w:t>
      </w:r>
      <w:r>
        <w:rPr/>
        <w:t>biennials, and herbaceous perennials</w:t>
      </w:r>
      <w:r>
        <w:rPr>
          <w:rFonts w:cs="Arial"/>
        </w:rPr>
        <w:t xml:space="preserve"> for a minimum of four weeks; woody perennials, container grown, or field grown for a minimum of eight wee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ater plants by hand and/or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pply fertili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djust plant spac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heck plants and remove any unwanted plant material from the plant or med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Handle plants for routine tasks in a manner that minimises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dentify and report any crop anoma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7" w:name="_Hlk535496653"/>
            <w:bookmarkEnd w:id="7"/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057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5:00Z</dcterms:modified>
  <cp:revision>2</cp:revision>
  <dc:subject>Horticulture</dc:subject>
  <dc:title>29492 Care for a nursery c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ItemGuid">
    <vt:lpwstr>13fb19b6-3d3d-4dab-a837-54607888090a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