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basic canopy maintenance of trees or v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ntrol the tree or vine canopy; and complete canopy maintenance follow-up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.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canopy mainten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Equipment may include – secateurs, knives, loppers, hand saw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5</w:t>
        <w:tab/>
        <w:t>Canopy maintenance also refers to summer prun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trol the tree or vine canop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equipment readines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im or remove unwanted growth and/or tips as directed, without damage to plants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eaf removal/plucking, shoot removal, positioning shoots, trimming shoots, bunch thinning, tipp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Position shoots or bran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port problems and/or anomalies with plants or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anopy maintenance follow-up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or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ispose of pru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</w:t>
      </w:r>
      <w:r>
        <w:rPr/>
        <w:t>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7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7:00Z</dcterms:modified>
  <cp:revision>2</cp:revision>
  <dc:subject>Horticulture</dc:subject>
  <dc:title>29493 Carry out basic canopy maintenance of trees or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1</vt:lpwstr>
  </property>
  <property fmtid="{D5CDD505-2E9C-101B-9397-08002B2CF9AE}" pid="11" name="_dlc_DocIdItemGuid">
    <vt:lpwstr>6ffc0686-3797-4f9a-9ae8-4e0ebaaef852</vt:lpwstr>
  </property>
  <property fmtid="{D5CDD505-2E9C-101B-9397-08002B2CF9AE}" pid="12" name="_dlc_DocIdUrl">
    <vt:lpwstr>https://nzqa.sharepoint.com/sites/dmsTEO8105/_layouts/15/DocIdRedir.aspx?ID=8105-1979408323-6461, 8105-1979408323-6461</vt:lpwstr>
  </property>
</Properties>
</file>