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445" w:leader="none"/>
              </w:tabs>
              <w:rPr>
                <w:b/>
                <w:b/>
              </w:rPr>
            </w:pPr>
            <w:r>
              <w:rPr>
                <w:b/>
              </w:rPr>
              <w:t>Field graft v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field graft vines; and complete graft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spacing w:before="0" w:after="0"/>
        <w:ind w:left="564" w:firstLine="360"/>
        <w:contextualSpacing w:val="false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4" w:hanging="564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field grafting v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4</w:t>
        <w:tab/>
        <w:t>Equipment may include – secateurs, grafting knife, grafting machine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/>
      </w:pPr>
      <w:r>
        <w:rPr>
          <w:rFonts w:cs="Arial"/>
        </w:rPr>
        <w:t>5</w:t>
        <w:tab/>
        <w:t>Evidence may be demonstrated on young or mature v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Field graft v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equipment and materials for readiness for graf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epare vine material for graf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Field graft vines without damage to vine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reat and/or tape and/or secure vine gra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ield graft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equipment and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ack, label, and store grafting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reat, dispose, or recycle unused grafting material, waste from grafting and cleaning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7:00Z</dcterms:modified>
  <cp:revision>2</cp:revision>
  <dc:subject>Horticulture</dc:subject>
  <dc:title>29496 Field graft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3</vt:lpwstr>
  </property>
  <property fmtid="{D5CDD505-2E9C-101B-9397-08002B2CF9AE}" pid="11" name="_dlc_DocIdItemGuid">
    <vt:lpwstr>50169102-29ae-4fc3-a0a1-8e2ae9cbc812</vt:lpwstr>
  </property>
  <property fmtid="{D5CDD505-2E9C-101B-9397-08002B2CF9AE}" pid="12" name="_dlc_DocIdUrl">
    <vt:lpwstr>https://nzqa.sharepoint.com/sites/dmsTEO8105/_layouts/15/DocIdRedir.aspx?ID=8105-1979408323-6463, 8105-1979408323-6463</vt:lpwstr>
  </property>
</Properties>
</file>