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 prune fruit tre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hand prune fruit trees, and report problems; and complete hand pruning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/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clear" w:pos="1134"/>
          <w:tab w:val="left" w:pos="567" w:leader="none"/>
          <w:tab w:val="left" w:pos="993" w:leader="none"/>
        </w:tabs>
        <w:spacing w:before="0" w:after="0"/>
        <w:ind w:left="924" w:hanging="0"/>
        <w:contextualSpacing w:val="false"/>
        <w:rPr>
          <w:rFonts w:cs="Arial"/>
        </w:rPr>
      </w:pPr>
      <w:r>
        <w:rPr>
          <w:rFonts w:cs="Arial"/>
        </w:rPr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</w:t>
      </w:r>
      <w:r>
        <w:rPr/>
        <w:t>for hand pruning fruit tree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Pruning equipment may include – secateurs, loppers, saw, orchard ladders and stoo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and prune fruit trees, and report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eck pruning equipment readiness for u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une fruit trees without damage to trees or equipment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left" w:pos="1134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ab/>
        <w:t>Range</w:t>
        <w:tab/>
        <w:t>evidence of pruning a minimum of 50 tre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Use orchard ladders or stools safely, effectively and without damage to trees or fru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cognise and report problems and/or anomalies with fruit, structures, or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mplete hand pruning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lean and store pruning and associated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ispose of cutting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2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7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7:00Z</dcterms:modified>
  <cp:revision>2</cp:revision>
  <dc:subject>Horticulture</dc:subject>
  <dc:title>29497 Hand prune fruit tr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64</vt:lpwstr>
  </property>
  <property fmtid="{D5CDD505-2E9C-101B-9397-08002B2CF9AE}" pid="11" name="_dlc_DocIdItemGuid">
    <vt:lpwstr>cbe7310c-4b69-4e32-b5fd-97919b82c5c5</vt:lpwstr>
  </property>
  <property fmtid="{D5CDD505-2E9C-101B-9397-08002B2CF9AE}" pid="12" name="_dlc_DocIdUrl">
    <vt:lpwstr>https://nzqa.sharepoint.com/sites/dmsTEO8105/_layouts/15/DocIdRedir.aspx?ID=8105-1979408323-6464, 8105-1979408323-6464</vt:lpwstr>
  </property>
</Properties>
</file>