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thin buds, flowers, or frui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hand thin buds, flowers, or fru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hand thinning buds, flowers, or fruit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nd thin buds, flowers, or fru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Use materials, tools, and/or equipment suitabl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hand thinning safely, effectively, and without damage to remaining fruit or the tree and/or v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39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498 Hand thin buds, flowers, or fr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372</vt:lpwstr>
  </property>
  <property fmtid="{D5CDD505-2E9C-101B-9397-08002B2CF9AE}" pid="11" name="_dlc_DocIdItemGuid">
    <vt:lpwstr>2db630cb-3315-42f4-b483-3e8b35360336</vt:lpwstr>
  </property>
  <property fmtid="{D5CDD505-2E9C-101B-9397-08002B2CF9AE}" pid="12" name="_dlc_DocIdUrl">
    <vt:lpwstr>https://nzqa.sharepoint.com/sites/dmsTEO8105/_layouts/15/DocIdRedir.aspx?ID=8105-1979408323-6372, 8105-1979408323-6372</vt:lpwstr>
  </property>
</Properties>
</file>