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 range of plants by botanical and common name, and their basic fea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identify a range of plants by botanical and common name, and their basic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Plants may include plant varieties of the same plant typ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Plant uses may include – human consumption, shelter, amenity, landscaping, reveget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Plant growth habits may include – tree, shrub, climber, roset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 range of plants by botanical and common name, and their basic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vidence of ten plants which must include at least two weed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name plants by botanical and common na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fferentiate plants in relation to whether they are annual, biennial, herbaceous perennial, woody perennial; deciduous or evergre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Identify the growth habit of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the uses of plants excluding w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4931590"/>
            <w:bookmarkEnd w:id="0"/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574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9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8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8:00Z</dcterms:modified>
  <cp:revision>2</cp:revision>
  <dc:subject>Horticulture</dc:subject>
  <dc:title>29499 Identify a range of plants by botanical and common name, and their basic 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66</vt:lpwstr>
  </property>
  <property fmtid="{D5CDD505-2E9C-101B-9397-08002B2CF9AE}" pid="11" name="_dlc_DocIdItemGuid">
    <vt:lpwstr>674fb143-c537-4caa-9cb5-ead61b3f56c3</vt:lpwstr>
  </property>
  <property fmtid="{D5CDD505-2E9C-101B-9397-08002B2CF9AE}" pid="12" name="_dlc_DocIdUrl">
    <vt:lpwstr>https://nzqa.sharepoint.com/sites/dmsTEO8105/_layouts/15/DocIdRedir.aspx?ID=8105-1979408323-6466, 8105-1979408323-6466</vt:lpwstr>
  </property>
</Properties>
</file>