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dispatch pre-graded nursery 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eople credited with this unit standard are able to: prepare, pack or stack, and strap or wrap containers of pre-graded nursery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Nursery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</w:t>
      </w:r>
      <w:r>
        <w:rPr/>
        <w:t xml:space="preserve"> for preparing and dispatching pre-graded nursery plan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, and pack or stack pre-graded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plants for pa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ttach individual labels and promotional materials to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ack or stack plants without damage to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trap or wrap containers of pre-graded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ttach labels to outside of cont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strapping or shrink wrapp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7-01-09T11:21:00Z</cp:lastPrinted>
  <dcterms:modified xsi:type="dcterms:W3CDTF">2022-05-04T03:25:00Z</dcterms:modified>
  <cp:revision>2</cp:revision>
  <dc:subject>Horticulture</dc:subject>
  <dc:title>29503 Prepare and dispatch pre-graded nursery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f4b30b86-444d-45eb-9f24-34f19ac7555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